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Broadway48"/>
          <w:rFonts w:cs="Times New Roman"/>
          <w:b w:val="false"/>
          <w:sz w:val="24"/>
          <w:szCs w:val="24"/>
        </w:rPr>
        <w:t xml:space="preserve">                                        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90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 изменений  в постановление «Об  утверждении административного  регламента предоставления муниципальной  услуги «Предоставление  пользователям автомобильных  дорог информации о  состоянии  автомобильных  дорог местного  значения» № 27  от 28  июня 2012  год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  основании Протеста  Прокурора  Прилузского  района  от  14.03.2014 года и  в  соответствии  с  Федеральными  законами  от 06.03.2003 № 131-ФЗ «Об общих  принципах организации местного  самоуправления в Российской  Федерации», от  27.07.2010 № 210-ФЗ «Об организации  предоставления государственных  и  муниципальных  услуг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я сельского поселения «Лойм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ункт 5.12 раздела  5  административного регламент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 утверждении административного  регламента предоставления муниципальной  услуги «Предоставление  пользователям автомобильных  дорог информации о  состоянии  автомобильных  дорог местного  значения» № 27  от 28  июня 2012  года исключить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местителю  руководителя   администрации сельского поселения «Лойма» Носковой В.А. опубликовать  данное  постановление  на  сайте  администрации МР «Прилузский» и  обнародовать  в  местах, установленных  постановлением  главы  сельского поселения «Лойма»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Контроль  за  исполнением  настоящего  постановления оставляю  за 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лава  сельского поселения «Лойма»                                                    В.А.Маш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pril6"/>
      <w:bookmarkStart w:id="1" w:name="pril6"/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309" w:right="1060" w:gutter="0" w:header="0" w:top="1015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1:00Z</dcterms:created>
  <dc:creator>21</dc:creator>
  <dc:description/>
  <dc:language>en-US</dc:language>
  <cp:lastModifiedBy>Пользователь</cp:lastModifiedBy>
  <cp:lastPrinted>2014-02-11T13:57:00Z</cp:lastPrinted>
  <dcterms:modified xsi:type="dcterms:W3CDTF">2014-03-25T07:41:00Z</dcterms:modified>
  <cp:revision>2</cp:revision>
  <dc:subject/>
  <dc:title/>
</cp:coreProperties>
</file>