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2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781"/>
        <w:gridCol w:w="2110"/>
        <w:gridCol w:w="3781"/>
      </w:tblGrid>
      <w:tr>
        <w:trPr>
          <w:trHeight w:val="1528" w:hRule="atLeast"/>
        </w:trPr>
        <w:tc>
          <w:tcPr>
            <w:tcW w:w="37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18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  <w:szCs w:val="20"/>
              </w:rPr>
            </w:pPr>
            <w:r>
              <w:rPr>
                <w:b/>
                <w:caps/>
                <w:sz w:val="18"/>
                <w:szCs w:val="20"/>
              </w:rPr>
              <w:t>«ЛоЙМА» СИКТ ОВМОДЧОМИНСА  АДМИНИСТРАЦИЯ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  <w:szCs w:val="20"/>
              </w:rPr>
            </w:pPr>
            <w:r>
              <w:rPr>
                <w:b/>
                <w:caps/>
                <w:sz w:val="18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  <w:szCs w:val="20"/>
              </w:rPr>
            </w:pPr>
            <w:r>
              <w:rPr>
                <w:b/>
                <w:caps/>
                <w:sz w:val="18"/>
                <w:szCs w:val="20"/>
              </w:rPr>
              <w:t xml:space="preserve">  </w:t>
            </w:r>
          </w:p>
        </w:tc>
        <w:tc>
          <w:tcPr>
            <w:tcW w:w="2110" w:type="dxa"/>
            <w:tcBorders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drawing>
                <wp:inline distT="0" distB="0" distL="0" distR="0">
                  <wp:extent cx="547370" cy="6578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5" r="-66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370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8"/>
                <w:szCs w:val="20"/>
              </w:rPr>
            </w:pPr>
            <w:r>
              <w:rPr>
                <w:b/>
                <w:caps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  <w:szCs w:val="20"/>
              </w:rPr>
            </w:pPr>
            <w:r>
              <w:rPr>
                <w:b/>
                <w:caps/>
                <w:sz w:val="18"/>
                <w:szCs w:val="20"/>
              </w:rPr>
              <w:t xml:space="preserve">АДМИНИСТРАЦИЯ </w:t>
              <w:br/>
              <w:t>СЕЛЬСКОГО ПОСЕЛЕНИЯ «ЛОЙМА»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  <w:szCs w:val="20"/>
              </w:rPr>
            </w:pPr>
            <w:r>
              <w:rPr>
                <w:b/>
                <w:caps/>
                <w:sz w:val="18"/>
                <w:szCs w:val="20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18"/>
                <w:szCs w:val="20"/>
              </w:rPr>
            </w:pPr>
            <w:r>
              <w:rPr>
                <w:b/>
                <w:caps/>
                <w:sz w:val="18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  <w:szCs w:val="20"/>
              </w:rPr>
            </w:pPr>
            <w:r>
              <w:rPr>
                <w:b/>
                <w:caps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  <w:szCs w:val="20"/>
              </w:rPr>
            </w:pPr>
            <w:r>
              <w:rPr>
                <w:b/>
                <w:caps/>
                <w:sz w:val="18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4768" w:leader="none"/>
          <w:tab w:val="left" w:pos="7965" w:leader="none"/>
        </w:tabs>
        <w:spacing w:before="240" w:after="0"/>
        <w:rPr/>
      </w:pPr>
      <w:r>
        <w:rPr>
          <w:b/>
          <w:caps/>
          <w:spacing w:val="20"/>
          <w:szCs w:val="20"/>
        </w:rPr>
        <w:tab/>
        <w:t>Постановление</w:t>
        <w:tab/>
      </w:r>
      <w:r>
        <w:rPr>
          <w:b/>
          <w:i/>
          <w:caps/>
          <w:spacing w:val="20"/>
          <w:szCs w:val="20"/>
        </w:rPr>
        <w:t xml:space="preserve"> </w:t>
      </w:r>
    </w:p>
    <w:p>
      <w:pPr>
        <w:pStyle w:val="Normal"/>
        <w:spacing w:before="60" w:after="0"/>
        <w:jc w:val="center"/>
        <w:rPr/>
      </w:pPr>
      <w:r>
        <w:rPr>
          <w:b/>
          <w:caps/>
          <w:spacing w:val="20"/>
          <w:szCs w:val="20"/>
        </w:rPr>
        <w:t>ШУ</w:t>
      </w:r>
      <w:r>
        <w:rPr>
          <w:rFonts w:eastAsia="Times New Roman" w:cs="Times New Roman"/>
          <w:b/>
          <w:caps/>
          <w:spacing w:val="20"/>
          <w:szCs w:val="20"/>
        </w:rPr>
        <w:t></w:t>
      </w:r>
      <w:r>
        <w:rPr/>
        <w:t>М</w:t>
      </w:r>
    </w:p>
    <w:tbl>
      <w:tblPr>
        <w:tblW w:w="960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0"/>
        <w:gridCol w:w="559"/>
        <w:gridCol w:w="1675"/>
        <w:gridCol w:w="559"/>
        <w:gridCol w:w="279"/>
        <w:gridCol w:w="252"/>
        <w:gridCol w:w="4491"/>
        <w:gridCol w:w="279"/>
        <w:gridCol w:w="1116"/>
      </w:tblGrid>
      <w:tr>
        <w:trPr>
          <w:trHeight w:val="163" w:hRule="atLeast"/>
        </w:trPr>
        <w:tc>
          <w:tcPr>
            <w:tcW w:w="390" w:type="dxa"/>
            <w:tcBorders/>
          </w:tcPr>
          <w:p>
            <w:pPr>
              <w:pStyle w:val="Normal"/>
              <w:spacing w:before="240" w:after="0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от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before="240" w:after="0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 xml:space="preserve"> </w:t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before="240" w:after="0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20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240" w:after="0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5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before="240" w:after="0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г.</w:t>
            </w:r>
          </w:p>
        </w:tc>
        <w:tc>
          <w:tcPr>
            <w:tcW w:w="4491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240" w:after="0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№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240" w:after="0"/>
              <w:rPr>
                <w:spacing w:val="20"/>
              </w:rPr>
            </w:pPr>
            <w:r>
              <w:rPr>
                <w:spacing w:val="20"/>
              </w:rPr>
              <w:t xml:space="preserve"> </w:t>
            </w:r>
            <w:r>
              <w:rPr>
                <w:spacing w:val="20"/>
              </w:rPr>
              <w:t>Проект</w:t>
            </w:r>
          </w:p>
        </w:tc>
      </w:tr>
      <w:tr>
        <w:trPr>
          <w:trHeight w:val="23" w:hRule="atLeast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Arial" w:hAnsi="Arial" w:eastAsia="Calibri" w:cs="Arial"/>
                <w:spacing w:val="20"/>
                <w:sz w:val="20"/>
                <w:szCs w:val="20"/>
              </w:rPr>
            </w:pPr>
            <w:r>
              <w:rPr>
                <w:rFonts w:eastAsia="Calibri" w:cs="Arial" w:ascii="Arial" w:hAnsi="Arial"/>
                <w:spacing w:val="20"/>
                <w:sz w:val="20"/>
                <w:szCs w:val="20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80"/>
              <w:jc w:val="right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  <w:t>…………</w:t>
            </w:r>
          </w:p>
        </w:tc>
        <w:tc>
          <w:tcPr>
            <w:tcW w:w="1675" w:type="dxa"/>
            <w:tcBorders/>
          </w:tcPr>
          <w:p>
            <w:pPr>
              <w:pStyle w:val="Normal"/>
              <w:spacing w:lineRule="exact" w:line="80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  <w:t>…………………………………………</w:t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  <w:t>……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91" w:type="dxa"/>
            <w:tcBorders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80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  <w:t>………………………</w:t>
            </w:r>
          </w:p>
        </w:tc>
      </w:tr>
      <w:tr>
        <w:trPr>
          <w:trHeight w:val="350" w:hRule="atLeast"/>
        </w:trPr>
        <w:tc>
          <w:tcPr>
            <w:tcW w:w="3714" w:type="dxa"/>
            <w:gridSpan w:val="6"/>
            <w:tcBorders/>
          </w:tcPr>
          <w:p>
            <w:pPr>
              <w:pStyle w:val="Normal"/>
              <w:spacing w:before="120" w:after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Лойма, Прилузский район, Республики Коми</w:t>
            </w:r>
          </w:p>
        </w:tc>
        <w:tc>
          <w:tcPr>
            <w:tcW w:w="4491" w:type="dxa"/>
            <w:tcBorders/>
          </w:tcPr>
          <w:p>
            <w:pPr>
              <w:pStyle w:val="Normal"/>
              <w:spacing w:lineRule="exact" w:line="80" w:before="0" w:after="48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80" w:before="0" w:after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exact" w:line="80" w:before="0" w:after="480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О признании некоторых постановлений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 </w:t>
      </w:r>
      <w:r>
        <w:rPr>
          <w:b/>
          <w:sz w:val="25"/>
          <w:szCs w:val="25"/>
        </w:rPr>
        <w:t>утратившими силу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</w:r>
    </w:p>
    <w:p>
      <w:pPr>
        <w:pStyle w:val="Normal"/>
        <w:widowControl w:val="false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ab/>
        <w:t xml:space="preserve">В связи с прекращением с 01 января 2015 года полномочий органов местного самоуправления сельских поселений в Республике Коми по решению вопросов по осуществлению мер по противодействию коррупции, администрация сельского поселения «Лойма» </w:t>
      </w:r>
    </w:p>
    <w:p>
      <w:pPr>
        <w:pStyle w:val="Normal"/>
        <w:widowControl w:val="false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5"/>
          <w:szCs w:val="25"/>
        </w:rPr>
        <w:t>Постановляет:</w:t>
      </w:r>
    </w:p>
    <w:p>
      <w:pPr>
        <w:pStyle w:val="Normal"/>
        <w:widowControl w:val="false"/>
        <w:autoSpaceDE w:val="false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1. Признать утратившими силу следующие постановления администрации сельского поселения «Лойма»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 от 28.09. 2009 года № 18 «О перечне должностей муниципальной службы администрации сельского поселения «Лойма», при назначении на которые граждане и при замещении которых муниципальные служащие обязаны предо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 от 25.12.2009 года №  28 «О внесение  изменений  в  постановление главы  администрации сельского поселения «Лойма» от  28.09.2009 года № 18«О перечне должностей муниципальной службы администрации сельского поселения «Лойма», при назначении на которые граждане и при замещении которых муниципальные служащие обязаны предо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;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- от 02.07.2010 № 15 «О мерах по противодействию коррупции в  муниципальном образовании сельского поселения «Лойма»;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- от 02.07.2010 № 13 «Об утверждении методики оценки эффективности внутренних систем выявления и профилактики коррупционных рисков»;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- от 30.08.2010 № 17В «О проверке достоверности и полноты сведений, представляемых гражданами, претендующими на замещение должностей муниципальной службы администрации сельского поселения «Лойма», и муниципальными служащими администрации сельского поселения «Лойма», и соблюдения муниципальными служащими администрации сельского поселения «Лойма» требований к служебному поведению»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 от 07.09.2010 № 21 «О мерах по реализации отдельных положений Федерального закона «О противодействии коррупции»;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- от 16.11.2012 № 48 «О внесении изменений в постановление администрации сельского поселения «Лойма» от 30 августа 2010 года № 17 В «О проверке достоверности и полноты сведений, представляемых гражданами, претендующими на замещение должностей муниципальной службы администрации сельского поселения «Лойма», и муниципальными служащими администрации сельского поселения «Лойма», и соблюдения муниципальными служащими администрации сельского поселения «Лойма» требований к служебному поведению»;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- от 02.04.2012 № 14 «О мерах по реализации отдельных положений Федерального закона «О противодействии коррупции»;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- от 19.03.2012 №  13 А «Об утверждении порядка размещения сведений о доходах, об имуществе и обязательствах имущественного характера лиц, замещающих муниципальные должности в сельском поселении «Лойма», муниципальных служащих администрации сельского поселения «Лойма» и членов их семей на официальном сайте администрации муниципального района «Прилузский» в информационно-телекоммуникационной сети «Интернет» и предоставления этих сведений средствам массовой информации для опубликования»;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- от 16.11.2012 № 49 «Об антикоррупционной экспертизе муниципальных правовых актов Совета и администрации сельского поселения «Лойма» и их проектов»;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- от 16.11.2012 № 47 «О комиссии по соблюдению требований к служебному поведению муниципальных служащих администрации сельского поселения «Лойма» и урегулированию конфликта интересов»;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- от 16.11.2012 № 50 «О предоставлении гражданами, претендующими на замещение должностей муниципальной службы администрации сельского поселения «Лойма», и муниципальными служащими администрации сельского поселения «Лойма» сведений о доходах, об имуществе и обязательствах имущественного характера»;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- от 01.12.2013 № 35 «О внесении изменений в постановление администрации сельского поселения «Лойма» от 16 ноября 2012 г. № 47 «О комиссии по соблюдению требований к служебному поведению муниципальных служащих администрации сельского поселения «Лойма» и урегулированию конфликта интересов»;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- от 01.12.2014 № 45 «О внесении изменений в постановление администрации сельского поселения «Лойма» от 16 ноября 2012 г. № 47 «О комиссии по соблюдению требований к служебному поведению муниципальных служащих администрации сельского поселения «Лойма» и урегулированию конфликта интересов»;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- от 18.03.2013 № 12 «Об утверждении перечня должностей муниципальной службы администрации сельского поселения «Лойма», при замещении которых муниципальные служащие обязаны представлять представителю нанимателя (работодателю) сведения о своих расходах, а также о расходах своих супруги (супруга) и несовершеннолетних детей»;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- от 19.08.2014 № 35 «Об утверждении Перечня должностей  муниципальной службы, при замещении которых гражданин в течении двух лет после увольнения с муниципальной службы не вправе замещать на условиях трудового договора должности в организации и (или) выполнять в данной организации работу на условиях гражданско-правового договора в случаях предусмотренных федеральными законами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без согласия комиссии по соблюдению требований к служебному поведению муниципальных служащих сельского поселения «Лойма» и урегулированию конфликта интересов»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2. Настоящее постановление вступает в силу после его обнародования в местах, установленных постановлением администрации сельского поселения «Лойма»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3. Контроль за исполнением данного постановления оставляю за собой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/>
        <w:t>Глава сельского поселения «Лойма»                                                   В.А.Машу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hanging="3600"/>
      <w:jc w:val="center"/>
      <w:outlineLvl w:val="2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6:12:00Z</dcterms:created>
  <dc:creator>User</dc:creator>
  <dc:description/>
  <dc:language>en-US</dc:language>
  <cp:lastModifiedBy>Пользователь</cp:lastModifiedBy>
  <dcterms:modified xsi:type="dcterms:W3CDTF">2015-07-20T06:12:00Z</dcterms:modified>
  <cp:revision>2</cp:revision>
  <dc:subject/>
  <dc:title/>
</cp:coreProperties>
</file>