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2012г.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т _________________2012г. </w:t>
                      </w:r>
                      <w:r>
                        <w:rPr>
                          <w:b/>
                          <w:sz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337842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5454886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б утверждении Порядка осущест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контроля  за  проведением  муниципальных  лоте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м  законом от 06.10.2003 № 131 –ФЗ  «Об  общих  принципах организации местного  самоуправления в Российской Федерации», Федеральным   законом от 26.12.2008  г. № 294-ФЗ «О защите  прав  юридических  лиц и  индивидуальных  предпринимателей при  осуществлении государственного  контроля (надзора) и  муниципального  контроля, руководствуясь  Уставом сельского поселения «Лойма», администрация  сельского поселения «Лой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 Порядок осуществления муниципального  контроля за  проведением муниципальных  лотерей, согласно  приложению  к  настоящему постановлению.</w:t>
      </w:r>
    </w:p>
    <w:p>
      <w:pPr>
        <w:pStyle w:val="Normal"/>
        <w:rPr/>
      </w:pPr>
      <w:r>
        <w:rPr/>
        <w:t xml:space="preserve">2. Заместителю  руководителя  администрации  сельского поселения «Лойма» (Носкова В.А.) опубликовать  данное  постановление на официальном  сайте администрации муниципального  района «Прилузский»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iluzi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(по  согласованию)  и на  информационном  стенде  в  администрации сельского поселения «Лойма».</w:t>
      </w:r>
    </w:p>
    <w:p>
      <w:pPr>
        <w:pStyle w:val="Normal"/>
        <w:rPr/>
      </w:pPr>
      <w:r>
        <w:rPr/>
        <w:t>3. Настоящее постановление  вступает  в  силу  со  дня его  принятия.</w:t>
      </w:r>
    </w:p>
    <w:p>
      <w:pPr>
        <w:pStyle w:val="Normal"/>
        <w:rPr/>
      </w:pPr>
      <w:r>
        <w:rPr/>
        <w:t>4.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 сельского поселения «Лойма»                                                   В.А.Машу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  <w:t>сельского поселения «Лойм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Cs w:val="24"/>
        </w:rPr>
      </w:pPr>
      <w:r>
        <w:rPr>
          <w:szCs w:val="24"/>
        </w:rPr>
        <w:t>от «___» ________ 2012 г. № _____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ПРОВЕДЕНИЕМ МУНИЦИПАЛЬНЫХ ЛОТЕР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о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еделяет органы местного самоуправления  муниципального образования сельского поселения «Лойма» уполномоченные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муниципального контроля за проведением муниципальных лотерей (далее – муниципальный контроль)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х организационную структуру, полномочия, функции и порядок деятельности, перечень должностных лиц, уполномоченных на  осуществление муниципального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2.Муниципальный контроль осуществляется администрацией сельского поселения «Лойма» (далее – орган контро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3. Муниципальный контроль осуществляется органом контроля в соответствии с Федеральным </w:t>
      </w:r>
      <w:hyperlink r:id="rId6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 защите прав юридических лиц и индивидуальных предпринимателей при осуществлении 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 Предметом муниципального контроля является соблюдение юридическими лицами требований, установленных </w:t>
      </w:r>
      <w:r>
        <w:rPr>
          <w:szCs w:val="24"/>
          <w:shd w:fill="FFFFFF" w:val="clear"/>
          <w:lang w:val="en-US"/>
        </w:rPr>
        <w:t>федеральными законами и принимаемыми в соответствии с ними иными нормативными правовыми актами Российской Федерации</w:t>
      </w:r>
      <w:r>
        <w:rPr>
          <w:szCs w:val="24"/>
          <w:shd w:fill="FFFFFF" w:val="clear"/>
        </w:rPr>
        <w:t xml:space="preserve"> в области организации и проведения лотерей (далее –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  <w:lang w:eastAsia="en-US"/>
        </w:rPr>
      </w:pPr>
      <w:r>
        <w:rPr>
          <w:szCs w:val="24"/>
        </w:rPr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) выдачи юридическому лицу разрешения на проведение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2) окончания проведения последней 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)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) наличие распоряжения руководителя 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К должностным лицам органа контроля, которые могут быть уполномочены на проведение проверки, относятся руководитель органа контроля, а также муниципальные служащие органа контроля, должностными инструкциями которых предусмотрено проведение проверки по вопросам муниципального контроля (далее – лица, уполномоченные на проведение проверки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 Лица, уполномоченные на проведение проверки с целью проведения мероприятий по муниципальному контролю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2)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4) 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right="-143" w:firstLine="540"/>
        <w:jc w:val="both"/>
        <w:rPr>
          <w:szCs w:val="24"/>
        </w:rPr>
      </w:pPr>
      <w:r>
        <w:rPr>
          <w:szCs w:val="24"/>
        </w:rPr>
        <w:t>8. Лица, уполномоченные на проведение проверки обязаны: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3) проводить проверку на основании распоряжения руководителя органа контроля о ее проведении в соответствии с ее назначением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органа контроля; 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5) не препятствовать руководителю, иному должностному лицу или уполномоченному представителю юридического лица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6)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7) знакомить руководителя, иное должностное лицо или уполномоченного представителя юридического лица,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8) учитывать при определении мер, принимаемых по фактам выявленных нарушений, соответствие указанных мер тяжести нарушений, 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  <w:lang w:eastAsia="en-US"/>
        </w:rPr>
      </w:pPr>
      <w:r>
        <w:rPr>
          <w:szCs w:val="24"/>
        </w:rPr>
        <w:t>9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0) соблюдать сроки проведения проверки, установленные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1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3) осуществлять запись о проведенной проверке в журнале учета проверок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4) в случае выявления при проведении проверки нарушений юридическим лицом требований, установленных муниципальными правовыми актами, 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  <w:lang w:eastAsia="en-US"/>
        </w:rPr>
      </w:pPr>
      <w:r>
        <w:rPr>
          <w:szCs w:val="24"/>
        </w:rPr>
        <w:t>15) принять меры по контролю за устранением выявленных нарушений, их предупреждению,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6) в случае, если при проведении проверки установлено, что деятельность юридического лица, его филиала, представительства, структурного подразделени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возникновения чрезвычайных ситуаций природного и техногенного характера или такой вред причинен, незамедлительно принять меры по недопущению причинения вреда или прекращению его причинения;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jc w:val="both"/>
        <w:outlineLvl w:val="1"/>
        <w:rPr>
          <w:szCs w:val="24"/>
        </w:rPr>
      </w:pPr>
      <w:r>
        <w:rPr>
          <w:szCs w:val="24"/>
        </w:rPr>
        <w:t>17) довести до сведения граждан,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ind w:right="-14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Результаты проверки оформляются актом проверки. На основании акта проверки составляется отчет о проведении проверки, который утверждается руководителем органа контроля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9. По результатам проверки орган контроля принимает меры, предусмотренные Федеральным </w:t>
      </w:r>
      <w:hyperlink r:id="rId7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 защите прав юридических лиц и индивидуальных предпринимателей при осуществлении  государственного контроля  (надзора) и муниципального контроля», иными федеральными законам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и и утверждаемыми в установлен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425B840C74F00152403417F04D1FCC5F4FD895DC15EA2B21F5B19467FtC65J" TargetMode="External"/><Relationship Id="rId7" Type="http://schemas.openxmlformats.org/officeDocument/2006/relationships/hyperlink" Target="consultantplus://offline/ref=1425B840C74F00152403417F04D1FCC5F4FD895DC15EA2B21F5B19467FtC6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1:00Z</dcterms:created>
  <dc:creator>user</dc:creator>
  <dc:description/>
  <dc:language>en-US</dc:language>
  <cp:lastModifiedBy>user</cp:lastModifiedBy>
  <dcterms:modified xsi:type="dcterms:W3CDTF">2012-03-14T09:53:00Z</dcterms:modified>
  <cp:revision>3</cp:revision>
  <dc:subject/>
  <dc:title>«ЛОЙМА» </dc:title>
</cp:coreProperties>
</file>