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янва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Broadway48"/>
          <w:rFonts w:cs="Times New Roman"/>
          <w:b w:val="false"/>
          <w:sz w:val="24"/>
          <w:szCs w:val="24"/>
        </w:rPr>
        <w:t xml:space="preserve">                                           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90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создании согласительной комиссии для согласования проекта генерального плана и правил землепользования и застройки муниципального образования сельского поселения «Лойма»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ля урегулирования разногласий, послуживших основанием для подготовки сводного заключения заместителя Главы Республики Коми от 16.12.2013 года № 031-11/8769 на проект генерального плана и правил землепользования и застройки муниципального образования сельского поселения «Лойма», в соответствии со статьей 25 Градостроительного кодекса Российской Федерации, администрация сельского поселения «Лойм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Создать согласительную комиссию для согласования проекта  «Генеральный план и правила землепользования и застройки муниципального образования сельского поселения «Лойма» и утвердить ее состав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2.Согласительной комиссии по итогам своей работы представить материалы в соответствии с пунктом 3.6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, утвержденного Приказом Министерства регионального развития Российской Федерации от 27.02.2012 года № 69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настоящего постановления оставляю 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лава  сельского поселения «Лойма»                                                    В.А.Маш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pril6"/>
      <w:bookmarkStart w:id="1" w:name="pril6"/>
      <w:bookmarkEnd w:id="1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сельского поселения «Лойм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  21 января  2014 г. № 0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тельной комиссии для согласования проекта генерального плана и правил землепользования и застройк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Лойм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Машуков В.А.            -председатель Комиссии, глава сельского поселения «Лойм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йоров Ю.А.            -заместитель председателя Комиссии, заведующий сектором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архитектуры и земельных отношений - главный архитектор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мидов   Н.С.           – начальник отдела проектирования №1 научно-исследователь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института «Земля и Город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ротникова  И.А.    – главный специалист-эксперт отдела государствен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градостроительного кадастра республиканского уровня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Минархстроя  Республики   Коми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Грищенко И.М.          - главный специалист- эксперт отдела мониторинга социально-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экономического развития муниципальных образований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Елфимов А.М             - руководитель Прилузского  районного комитета по охран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окружающей среды  Минприроды Республики Коми</w:t>
      </w:r>
    </w:p>
    <w:p>
      <w:pPr>
        <w:pStyle w:val="Normal"/>
        <w:rPr/>
      </w:pPr>
      <w:r>
        <w:rPr>
          <w:bCs/>
          <w:sz w:val="24"/>
          <w:szCs w:val="24"/>
        </w:rPr>
        <w:t>Низовцев В.А.            - эксперт администрации сельского поселения  «Лойма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Екимова  Е.В.             - эксперт администрации сельского поселения «Лойма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Broadway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Style w:val="Broadway48"/>
          <w:rFonts w:cs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1060" w:gutter="0" w:header="0" w:top="1015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4:00Z</dcterms:created>
  <dc:creator>21</dc:creator>
  <dc:description/>
  <cp:keywords/>
  <dc:language>en-US</dc:language>
  <cp:lastModifiedBy>Customer</cp:lastModifiedBy>
  <cp:lastPrinted>2014-01-22T13:37:00Z</cp:lastPrinted>
  <dcterms:modified xsi:type="dcterms:W3CDTF">2014-01-24T12:06:00Z</dcterms:modified>
  <cp:revision>4</cp:revision>
  <dc:subject/>
  <dc:title>                                        </dc:title>
</cp:coreProperties>
</file>