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                             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90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мест массового пребывания людей в пределах территории муниципального образования сельского поселения «Лойма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 основании Федерального закона от 06.03.2006 № 35-ФЗ «О противодействии терроризму», Постановления Правительства Российской Федерации от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администрация сельского поселения «Лойм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еречень мест массового пребывания людей в пределах территории муниципального образования по согласованию с территориальными органами Министерства внутренних дел Российской Федерации по делам гражданской обороны, чрезвычайным ситуациям и ликвидации последствий стихийных бедствий (согласно Приложению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Носкову В.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лава  сельского поселения «Лойма»                                                    В.А.Маш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ril6"/>
      <w:bookmarkEnd w:id="0"/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сельского поселения «Лойма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          2015 г. № Проек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                                             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 массового пребывания людей в пределах территории муниципального образования сельского поселения «Лойм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БОУ «СОШ» с. Лойма (Общеобразовательная школа, начальная школа, детский сад»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БОУ «Коржинская НШ ДС»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БУК «Лоемский СДК» (Лоемсий ДК, Коржинский ДК, Вотинский клуб, Галахтионовский клуб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УК «Прилузская МЦБС» Лоемская библиотека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Broadway4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1060" w:gutter="0" w:header="0" w:top="1015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0:00Z</dcterms:created>
  <dc:creator>21</dc:creator>
  <dc:description/>
  <cp:keywords/>
  <dc:language>en-US</dc:language>
  <cp:lastModifiedBy>Customer</cp:lastModifiedBy>
  <cp:lastPrinted>2014-01-22T13:37:00Z</cp:lastPrinted>
  <dcterms:modified xsi:type="dcterms:W3CDTF">2015-06-08T11:10:00Z</dcterms:modified>
  <cp:revision>2</cp:revision>
  <dc:subject/>
  <dc:title>                                        </dc:title>
</cp:coreProperties>
</file>