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864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/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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 утверждении порядка учета наймодателями заявлений граждан </w:t>
      </w:r>
    </w:p>
    <w:p>
      <w:pPr>
        <w:pStyle w:val="Style17"/>
        <w:rPr/>
      </w:pPr>
      <w:r>
        <w:rPr>
          <w:b/>
          <w:sz w:val="24"/>
          <w:szCs w:val="24"/>
        </w:rPr>
        <w:t xml:space="preserve">о предоставлении жилых помещений по договорам найма жилых помещений жилищного фонда социального использования </w:t>
      </w:r>
      <w:r>
        <w:rPr>
          <w:b/>
          <w:bCs/>
          <w:sz w:val="24"/>
          <w:szCs w:val="24"/>
        </w:rPr>
        <w:t xml:space="preserve">на территории </w:t>
      </w:r>
    </w:p>
    <w:p>
      <w:pPr>
        <w:pStyle w:val="Style17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Лойма»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1 части 5 статьи 91.14 Жилищного Кодекса Российской Федер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Федеральным  законом от 21.07.2014 года № 217-ФЗ «О внесении изменений в Жилищный кодекс РФ и отдельные законодательные акты РФ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bCs/>
          <w:sz w:val="24"/>
          <w:szCs w:val="24"/>
        </w:rPr>
        <w:t>администрация сельского поселения «</w:t>
      </w:r>
      <w:r>
        <w:rPr>
          <w:sz w:val="24"/>
          <w:szCs w:val="24"/>
        </w:rPr>
        <w:t>Лойма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«Лойма»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 подписания  и  подлежит  обнародованию  в  местах, установленных  постановлением главы сельского поселения «Лойма».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сельского поселения «Лойма»                                                 В.А.Низовц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сельского поселения «Лойма» </w:t>
      </w:r>
    </w:p>
    <w:p>
      <w:pPr>
        <w:pStyle w:val="Style1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рт </w:t>
      </w:r>
      <w:r>
        <w:rPr/>
        <w:t xml:space="preserve">2016  №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наймодателями заявлений граждан о предоставлении жилых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 по договорам найма жилых помещений жилищног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социального исполь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фонда социального использования администрацией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Заявление подается по форме, приведенной в приложении 1 к настоящему Порядк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 </w:t>
      </w:r>
    </w:p>
    <w:p>
      <w:pPr>
        <w:pStyle w:val="Style17"/>
        <w:jc w:val="both"/>
        <w:rPr/>
      </w:pPr>
      <w:r>
        <w:rPr>
          <w:sz w:val="24"/>
          <w:szCs w:val="24"/>
        </w:rPr>
        <w:t>(приложение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Заявителю в день подачи им заявления,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Наймодатель вправе в течение одного месяца после дня учета заявления провести проверку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достоверности указанных в заявлении свед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о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 Жилищного кодекса Российской Федерации, запись в реестре об учете заявления погашается на основании письменного решения наймодателя.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наймодателям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заявлений граждан о предоставлен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жилищных помещений жилищного фон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использова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я наймодателя) 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(ф.и.о., место жительства, телефон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принят «___» _____________  20__ 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органа, принявшего решение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_» _________________ 20___г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жилом помещении предполагаю проживать один / с семей (нужное подчеркнуть). Состав семьи ________ человек (а)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1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, с целью выполнения всех действий, необходимых для учета данного заявле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 и. о. заявителя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  « ____ «  _______________ 20 __ г.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            (дат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наймодателям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заявлений граждан о предоставлен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использова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, подавших заявление о предоставлении жилых помещений по договорам найма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 социального использова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ймодателя)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515"/>
        <w:gridCol w:w="1167"/>
        <w:gridCol w:w="957"/>
        <w:gridCol w:w="1104"/>
        <w:gridCol w:w="1429"/>
        <w:gridCol w:w="1030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ановки граждан на учет, нуждающихся в предоставлении жилых помещений и реквизиты такого реш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о получении расписки и дата его получ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заявителя и совместно проживающих с ним членов его семьи, сведения о документах, удостоверяющих лич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чета наймодателям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заявлений граждан о предоставлен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 жилищного фон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использова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лучении и учете заявлении о предоставлении жилого помещения 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найма жилого помещения жилищного фонда социального использования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м удостоверяется, что заявитель_________________________________________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. и. о.)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_______________________________________________________ представил, наймодатель</w:t>
      </w:r>
    </w:p>
    <w:p>
      <w:pPr>
        <w:pStyle w:val="Style17"/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                                                 (наименование наймодателя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«___» ________________ 20___ 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2127" w:leader="none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явление принял _____________________________________________________________________________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 и. о. исполнителя, принявшего заявление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 «_____» ____________________ 20___ г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)                                                  (дата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Администрация</dc:creator>
  <dc:description/>
  <dc:language>en-US</dc:language>
  <cp:lastModifiedBy>Пользователь</cp:lastModifiedBy>
  <cp:lastPrinted>2015-11-20T16:12:00Z</cp:lastPrinted>
  <dcterms:modified xsi:type="dcterms:W3CDTF">2016-03-22T10:40:00Z</dcterms:modified>
  <cp:revision>2</cp:revision>
  <dc:subject/>
  <dc:title/>
</cp:coreProperties>
</file>