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68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ЛОЙМА» СИКТ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МÖДЧÖМИНСА</w:t>
            </w:r>
          </w:p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b/>
                <w:b/>
              </w:rPr>
            </w:pPr>
            <w:r>
              <w:rPr>
                <w:b/>
              </w:rPr>
              <w:object w:dxaOrig="1115" w:dyaOrig="1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3pt" filled="f" o:ole="">
                  <v:imagedata r:id="rId3" o:title=""/>
                </v:shape>
                <o:OLEObject Type="Embed" ProgID="" ShapeID="ole_rId2" DrawAspect="Content" ObjectID="_700066464" r:id="rId2"/>
              </w:object>
            </w:r>
          </w:p>
          <w:p>
            <w:pPr>
              <w:pStyle w:val="Normal"/>
              <w:ind w:left="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22"/>
              <w:jc w:val="center"/>
              <w:rPr/>
            </w:pPr>
            <w:r>
              <w:rPr>
                <w:b/>
              </w:rPr>
              <w:t>СЕЛЬСКОГО ПОСЕЛЕНИЯ «ЛОЙ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482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482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10180</wp:posOffset>
                </wp:positionH>
                <wp:positionV relativeFrom="paragraph">
                  <wp:posOffset>64770</wp:posOffset>
                </wp:positionV>
                <wp:extent cx="2625725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8.85pt;mso-wrap-distance-left:7.05pt;mso-wrap-distance-right:7.05pt;mso-wrap-distance-top:0pt;mso-wrap-distance-bottom:0pt;margin-top:5.1pt;mso-position-vertical-relative:text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У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администрации сельского поселения «Лойма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9.12.2011 г. №  39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реестра муниципальных услуг администрации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сельского поселения «Лойма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27 июля  2010г. № 210-ФЗ «Об организации предоставления государственных и муниципальных услуг», администрация сельского поселения «Лойма»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сельского поселения «Лойма» от 29.12.2011 года № 39 «Об утверждении  реестра муниципальных услуг администрации сельского поселения «Лойма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Признать утратившими силу постановления администрации сельского поселения «Лойма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5.06.2012 года № 16 «О внесении изменения в постановление администрации сельского поселения «Лойма» от 29.12.2011 г. № 39 «Об утверждении реестра муниципальных услуг администрации сельского поселения «Лойма»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от 25.02.2013 года № 11«О внесении изменения в постановление администрации сельского поселения «Лойма» от 15.06.2012 года № 16 «О внесении изменения в постановление администрации сельского поселения «Лойма» от 29.12.2011 г. № 39 «Об утверждении реестра муниципальных услуг администрации сельского поселения «Лойма»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 принятия и подлежит обнародованию в местах, установленных постановлением главы администрации сельского поселения «Лойма»</w:t>
      </w:r>
      <w:r>
        <w:rPr>
          <w:cap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</w:t>
        <w:tab/>
        <w:tab/>
        <w:t xml:space="preserve">                В.А.Машук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«Лойма» от ________ г. № 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4"/>
          <w:szCs w:val="24"/>
        </w:rPr>
        <w:t>«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администрации  сельского поселения «Лойма»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_________ г. № ____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z w:val="22"/>
          <w:szCs w:val="22"/>
        </w:rPr>
        <w:t>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АДМИНИСТРАЦИИ СЕЛЬСКОГО ПОСЕЛЕНИЯ «ЛОЙМ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6378"/>
        <w:gridCol w:w="2959"/>
      </w:tblGrid>
      <w:tr>
        <w:trPr>
          <w:trHeight w:val="7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ормативный правовой акт, устанавливающий основания и порядок предоставления услуг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Лицо (муниципальное учреждение, орган государственной власти, орган местного самоуправления, организация), ответственное  за предоставление услуги</w:t>
            </w:r>
          </w:p>
        </w:tc>
      </w:tr>
      <w:tr>
        <w:trPr>
          <w:trHeight w:val="473" w:hRule="atLeast"/>
        </w:trPr>
        <w:tc>
          <w:tcPr>
            <w:tcW w:w="1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Муниципальные услуги, предоставляемые администрацией сельского поселения «________»</w:t>
            </w:r>
          </w:p>
        </w:tc>
      </w:tr>
      <w:tr>
        <w:trPr>
          <w:trHeight w:val="10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ind w:hanging="0"/>
              <w:rPr/>
            </w:pPr>
            <w:r>
              <w:rPr/>
              <w:t>Выдача выписки из похозяйственной книги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Приказ Министерства сельского хозяйства Российской Федерации от 11.10.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17 ч. 1 ст. 14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дача разрешения вступить в брак лицам, достигшим возраста 16 л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16 Семейного кодекса Российской Федер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вселение в жилые помещения муниципального жилищного фон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. 3 ч. 1 ст.14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ыдача разрешения на вывоз тела умерше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 от 12.01.1996г. № 8-ФЗ «О погребении и похоронном деле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. 4 ч. 1 ст. 14 Федерального закона от 06.10.2003г. № 131-ФЗ «Об общих принципах организации местного самоуправления в Российской Федер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. 3 ч. 1 ст.14, п. 3 ст. 15 Федерального закона от 06.10.2003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т.ст. 72-74 Жилищного Российской Федерации кодекс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униципального имущества в аренд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. 3 ч. 1 ст. 14 Федерального закона от 6 октября 2003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л. 34 Гражданского кодекса Российской Федер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. 3 ч. 1 ст. 15 Федерального закона от 6 октября 2003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л. 36 Гражданского кодекса Российской Федер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униципального имущества в доверительное управл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. 3 ч. 1 ст. 15 Федерального закона от 6 октября 2003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гл. 53 Гражданского кодекса Российской Федер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едоставление выписки из Реестра муниципальной собствен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. 5 ст. 51 Федерального закона от 06.10.2003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по договорам найма жилых помещений специализированного муниципального жилищного фон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. 3 ч. 1 ст. 15 Федерального закона от 6 октября 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т.ст. 99-100 </w:t>
            </w:r>
            <w:r>
              <w:rPr>
                <w:color w:val="000000"/>
              </w:rPr>
              <w:t>Жилищного кодекса Российской Федер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льзователям автомобильных дорог информации о состоянии автомобильных дорог местного зна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. 5 ч. 1 ст.14 Федерального закона от 06.10.2003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hanging="0"/>
              <w:rPr/>
            </w:pPr>
            <w:r>
              <w:rPr/>
              <w:t>п. 3 ст. 28 Федерального Закона от 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недвижимо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. 21 ч. 1 ст.14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Раздел 2. Услуги, оказываемые муниципальными учреждениями и иными организациями, в которых размещается муниципальное задание (заказ), выполняемое  (выполняемый) за счет средств бюджета муниципального образования сельского поселения «_________»</w:t>
            </w:r>
          </w:p>
        </w:tc>
      </w:tr>
      <w:tr>
        <w:trPr>
          <w:trHeight w:val="591" w:hRule="atLeast"/>
        </w:trPr>
        <w:tc>
          <w:tcPr>
            <w:tcW w:w="1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</w:rPr>
              <w:t>Раздел 3. Услуги, которые являются необходимыми и обязательными  для предоставления муниципальных услуг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56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eastAsia="Calibri"/>
      <w:lang w:eastAsia="zh-CN"/>
    </w:rPr>
  </w:style>
  <w:style w:type="paragraph" w:styleId="12">
    <w:name w:val=" Знак Знак Знак Знак Знак Знак Знак1 Знак Знак Знак"/>
    <w:basedOn w:val="Normal"/>
    <w:qFormat/>
    <w:pPr>
      <w:numPr>
        <w:ilvl w:val="0"/>
        <w:numId w:val="2"/>
      </w:numPr>
      <w:spacing w:lineRule="exact" w:line="240" w:before="0" w:after="160"/>
      <w:ind w:hanging="0"/>
      <w:jc w:val="left"/>
    </w:pPr>
    <w:rPr>
      <w:rFonts w:eastAsia="Calibri"/>
      <w:lang w:eastAsia="zh-CN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1">
    <w:name w:val=" Знак Знак2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2746;fld=134;dst=100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9:00Z</dcterms:created>
  <dc:creator>user</dc:creator>
  <dc:description/>
  <cp:keywords/>
  <dc:language>en-US</dc:language>
  <cp:lastModifiedBy>Customer</cp:lastModifiedBy>
  <cp:lastPrinted>2014-01-29T17:00:00Z</cp:lastPrinted>
  <dcterms:modified xsi:type="dcterms:W3CDTF">2014-02-11T10:57:00Z</dcterms:modified>
  <cp:revision>3</cp:revision>
  <dc:subject/>
  <dc:title> </dc:title>
</cp:coreProperties>
</file>