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p>
      <w:pPr>
        <w:pStyle w:val="Normal"/>
        <w:spacing w:before="60" w:after="0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1339850" cy="970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97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2110"/>
                                  </w:tblGrid>
                                  <w:tr>
                                    <w:trPr>
                                      <w:trHeight w:val="1528" w:hRule="atLeast"/>
                                    </w:trPr>
                                    <w:tc>
                                      <w:tcPr>
                                        <w:tcW w:w="2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655320"/>
                                              <wp:effectExtent l="0" t="0" r="0" b="0"/>
                                              <wp:docPr id="2" name="GERB_KOM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GERB_KOM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5" r="-6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655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5pt;height:76.4pt;mso-wrap-distance-left:0pt;mso-wrap-distance-right:9pt;mso-wrap-distance-top:0pt;mso-wrap-distance-bottom:0pt;margin-top:-8.9pt;mso-position-vertical-relative:text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110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655320"/>
                                        <wp:effectExtent l="0" t="0" r="0" b="0"/>
                                        <wp:docPr id="3" name="GERB_KO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_KO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65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rPr/>
      </w:pPr>
      <w:r>
        <w:rPr>
          <w:b/>
          <w:caps/>
          <w:spacing w:val="20"/>
          <w:sz w:val="24"/>
        </w:rPr>
        <w:tab/>
        <w:t>Постановление</w:t>
        <w:tab/>
      </w:r>
      <w:r>
        <w:rPr>
          <w:b/>
          <w:i/>
          <w:caps/>
          <w:spacing w:val="20"/>
          <w:sz w:val="24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z w:val="24"/>
        </w:rPr>
        <w:t></w:t>
      </w:r>
      <w:r>
        <w:rPr>
          <w:b/>
          <w:caps/>
          <w:spacing w:val="20"/>
          <w:sz w:val="24"/>
        </w:rPr>
        <w:t>М</w:t>
      </w:r>
    </w:p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ма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Calibri" w:cs="Arial"/>
                <w:spacing w:val="2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Style17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О требованиях к порядку, форме и сроках информирования граждан, принятых на учет нуждающихся в предоставлении 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b/>
          <w:bCs/>
          <w:sz w:val="24"/>
          <w:szCs w:val="24"/>
        </w:rPr>
        <w:t>на территории</w:t>
      </w:r>
    </w:p>
    <w:p>
      <w:pPr>
        <w:pStyle w:val="Style1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Лойма»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Footer"/>
        <w:tabs>
          <w:tab w:val="clear" w:pos="708"/>
          <w:tab w:val="left" w:pos="1701" w:leader="none"/>
        </w:tabs>
        <w:spacing w:before="12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caps/>
          <w:sz w:val="24"/>
          <w:szCs w:val="24"/>
        </w:rPr>
        <w:t>В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Федеральным  законом от 21.07.2014 года № 217-ФЗ «О внесении изменений в Жилищный кодекс РФ и отдельные законодательные акты РФ в части законодательного регулирования отношений по найму жилых помещений жилищного фонда социального использования», с пунктом 1 части 6 статьи 91.14 Жилищного Кодекса Российской Федерации</w:t>
      </w:r>
      <w:r>
        <w:rPr>
          <w:bCs/>
          <w:sz w:val="24"/>
          <w:szCs w:val="24"/>
        </w:rPr>
        <w:t>, администрация сельского поселения «</w:t>
      </w:r>
      <w:r>
        <w:rPr>
          <w:sz w:val="24"/>
          <w:szCs w:val="24"/>
          <w:lang w:val="ru-RU"/>
        </w:rPr>
        <w:t>Лойма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708"/>
          <w:tab w:val="left" w:pos="1701" w:leader="none"/>
        </w:tabs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требования к порядку, форме и сроках информирования граждан, принятых на учет нуждающихся в предоставлении 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сельского поселения «Лойма» согласно приложению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b/>
          <w:b/>
          <w:cap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 момента  подписания  и  подлежит  обнародованию  в  местах, установленных  постановлением  главы сельского  поселения «Лойма»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.о.главы сельского поселения «Лойма»                                              В.А.Низовц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Style17"/>
        <w:jc w:val="right"/>
        <w:rPr/>
      </w:pPr>
      <w:r>
        <w:rPr>
          <w:sz w:val="22"/>
          <w:szCs w:val="22"/>
        </w:rPr>
        <w:t xml:space="preserve">сельского поселения «Лойма» </w:t>
      </w:r>
    </w:p>
    <w:p>
      <w:pPr>
        <w:pStyle w:val="Style1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рт  2016 г. №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рядку, форме и сроках информирования граждан, принятых на учет нуждающихся в предоставлении 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муниципального образования жилые помещения по указанному основанию (далее – наймодатели) должны предоставлять в администрацию сельского поселения «Лойма»  следующую информацию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казания в пункте 1 настоящих Требований информация предоставляется наймодателями: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 в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наемного дома социального использования (в случае, если решение на ввод в эксплуатацию такого дома получено на момент вступления в силу настоящих Требований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 в последующем – не позднее одного рабочего дня, следующего за днем изменения такой информации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Информация, указанная в пункте 1 настоящих Требований, предоставляется наймодателем в администрацию сельского поселения «Лойма» на бумажном носителе и электронном носителе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жилые помещения, которые могут быть предоставлены) размещается администрацией сельского поселения «Лойма»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 на официальном сайте  муниципального района «Прилузский» http://www.priluzie.ru/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на информационных стендах в помещении администрации сельского поселения «Лойма»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й такой информац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 В случае обращения гражданина, принятого на учет нуждающихся в предоставлении жилых помещении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 при письменном обращении – направить письменный ответ в порядке и сроки, указанные в пунктах 9 – 11 настоящих Требова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 при устном обращении по телефону, в том числе во время работы «горячей линии», - дать ответ непосредственно после обращения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при запросе в электронной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 Принятые в электронном виде запросы, а также полученные письменные запросы и копии ответов гражданам,  хранятся  наймодателем на электронном и бумажном носителях не менее 5 лет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1:00Z</dcterms:created>
  <dc:creator>Администрация</dc:creator>
  <dc:description/>
  <dc:language>en-US</dc:language>
  <cp:lastModifiedBy>Пользователь</cp:lastModifiedBy>
  <cp:lastPrinted>2015-11-20T16:15:00Z</cp:lastPrinted>
  <dcterms:modified xsi:type="dcterms:W3CDTF">2016-03-22T11:31:00Z</dcterms:modified>
  <cp:revision>2</cp:revision>
  <dc:subject/>
  <dc:title/>
</cp:coreProperties>
</file>