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1.3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МОДЧО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ЛОЙМ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6.6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ЛОЙМ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395446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368330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1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ШЕНИЕ                                       </w:t>
      </w:r>
    </w:p>
    <w:p>
      <w:pPr>
        <w:pStyle w:val="Heading"/>
        <w:ind w:left="28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5» мая 2023 г.</w:t>
        <w:tab/>
        <w:tab/>
        <w:tab/>
        <w:tab/>
        <w:tab/>
        <w:tab/>
        <w:tab/>
        <w:t>№  5-17/1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сельского поселения «Лойма» за 2022 год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о статьей 264.4 Бюджетного Кодекса Российской Федерации, статьями 35 и 36  главы 10 Положения о бюджетном процессе в сельском поселении «Лойма» муниципального района «Прилузский» Республики Коми, утвержденного Решением Совета сельского поселения «Лойма» муниципального района «Прилузский» Республики Коми от 28 ноября  2022 года  № 5-13/2 "Об утверждении  Положения о бюджетном процессе в сельском  поселении «Лойма» муниципального района «Прилузский» Республики Ко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отчет об исполнении бюджета муниципального образования сельского поселения «Лойма»  за 2022 год по доходам в сумме 9410,54 тыс. рублей, по расходам в сумме 9287,14 тыс. рублей с превышением доходов над расходами (профицитом) в сумме 123,4 тыс. рублей и со следующими показателям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до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2 год по кодам классификации доход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 за 2022 год по ведомственной структуре расходов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2 год по разделам, подразделам классификации расходов, согласно приложению № 3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Local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источник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финансирования дефицита бюджета муниципального образования сельского поселения «Лойма» за 2022 год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, обнародовать в местах, установленных постановлением Главы сельского поселения «Лойм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00Z</dcterms:created>
  <dc:creator>Minfin-Region</dc:creator>
  <dc:description/>
  <cp:keywords/>
  <dc:language>en-US</dc:language>
  <cp:lastModifiedBy>Галина</cp:lastModifiedBy>
  <cp:lastPrinted>2023-05-04T09:48:00Z</cp:lastPrinted>
  <dcterms:modified xsi:type="dcterms:W3CDTF">2023-05-04T06:48:00Z</dcterms:modified>
  <cp:revision>3</cp:revision>
  <dc:subject/>
  <dc:title>Ходатайство</dc:title>
</cp:coreProperties>
</file>