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3812852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4399252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>КЫВКОРТОД</w:t>
        <w:tab/>
        <w:t xml:space="preserve">                       </w:t>
      </w:r>
      <w:r>
        <w:rPr>
          <w:b/>
          <w:i/>
          <w:szCs w:val="28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ЕШЕНИЕ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7» июля  2023 года                     </w:t>
        <w:tab/>
        <w:tab/>
        <w:t xml:space="preserve">                              №  5-19/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О проекте  </w:t>
      </w:r>
      <w:r>
        <w:rPr>
          <w:b/>
          <w:sz w:val="24"/>
          <w:szCs w:val="24"/>
          <w:lang w:val="en-US" w:eastAsia="ar-SA"/>
        </w:rPr>
        <w:t>Устав</w:t>
      </w:r>
      <w:r>
        <w:rPr>
          <w:b/>
          <w:sz w:val="24"/>
          <w:szCs w:val="24"/>
          <w:lang w:eastAsia="ar-SA"/>
        </w:rPr>
        <w:t>а</w:t>
      </w:r>
      <w:r>
        <w:rPr>
          <w:b/>
          <w:sz w:val="24"/>
          <w:szCs w:val="24"/>
          <w:lang w:val="en-US" w:eastAsia="ar-SA"/>
        </w:rPr>
        <w:t xml:space="preserve"> сельского поселения «</w:t>
      </w:r>
      <w:r>
        <w:rPr>
          <w:b/>
          <w:sz w:val="24"/>
          <w:szCs w:val="24"/>
          <w:lang w:eastAsia="ar-SA"/>
        </w:rPr>
        <w:t>Лойма</w:t>
      </w:r>
      <w:r>
        <w:rPr>
          <w:b/>
          <w:sz w:val="24"/>
          <w:szCs w:val="24"/>
          <w:lang w:val="en-US" w:eastAsia="ar-SA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овет сельского поселения «Лойма»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«О проекте  Устава муниципального образования сельского поселения «Лойма» муниципального района «Прилузский» Республики Ко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ручить главе сельского поселения «Лойма» направить Устав сельского поселения «Лойма» муниципального района «Прилузский»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, принятый им Устав сельского поселения «Лойма» муниципального района «Прилузский» Республики Коми, вступают в силу в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Ло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спублики Коми                                                                                               И.Г. Куликова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tLeast" w:line="100"/>
        <w:ind w:firstLine="567"/>
        <w:jc w:val="both"/>
        <w:outlineLvl w:val="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tLeast" w:line="100"/>
        <w:ind w:firstLine="567"/>
        <w:jc w:val="both"/>
        <w:outlineLvl w:val="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сельского поселения «Лойма»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от «  »      2021 г. №   </w:t>
      </w: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75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7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МШУÖМ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«_____»___________2021__ года                                                                               № __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инятии  Устава сельского поселения «Лойма» муниципального района «Прилузский» Республики Ком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и рассмотрев результаты проведения публичных слушаний от «_____»_____________2023  года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                  </w:t>
      </w:r>
      <w:r>
        <w:rPr>
          <w:sz w:val="24"/>
          <w:szCs w:val="24"/>
          <w:lang w:eastAsia="ar-SA"/>
        </w:rPr>
        <w:t>Сов</w:t>
      </w:r>
      <w:r>
        <w:rPr>
          <w:iCs/>
          <w:sz w:val="24"/>
          <w:szCs w:val="24"/>
          <w:lang w:eastAsia="ar-SA"/>
        </w:rPr>
        <w:t xml:space="preserve">ет сельского поселения «Лойма»  </w:t>
      </w:r>
      <w:r>
        <w:rPr>
          <w:b/>
          <w:i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         </w:t>
      </w:r>
      <w:r>
        <w:rPr>
          <w:iCs/>
          <w:sz w:val="24"/>
          <w:szCs w:val="24"/>
          <w:lang w:eastAsia="ar-SA"/>
        </w:rPr>
        <w:t>1.  Принять Устав сельского поселения «Лойма» муниципального района «Прилузский» Республики Ком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2. Поручить главе сельского поселения «Лойма» направить Устав  сельского поселения «Лойма»  муниципального района «Прилузский» Республики Коми 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 Настоящее решение, принятый им Устав сельского поселения «Лойма» муниципального района «Прилузский» Республики Коми,  вступают  в силу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Глава сельского поселения «Лойма»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 </w:t>
      </w:r>
    </w:p>
    <w:p>
      <w:pPr>
        <w:pStyle w:val="Normal"/>
        <w:tabs>
          <w:tab w:val="clear" w:pos="720"/>
          <w:tab w:val="left" w:pos="747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Республики Коми                                                                                                И.Г. Куликова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0:00Z</dcterms:created>
  <dc:creator>Minfin-Region</dc:creator>
  <dc:description/>
  <dc:language>en-US</dc:language>
  <cp:lastModifiedBy>Таня</cp:lastModifiedBy>
  <cp:lastPrinted>2023-08-11T09:19:00Z</cp:lastPrinted>
  <dcterms:modified xsi:type="dcterms:W3CDTF">2023-08-11T06:20:00Z</dcterms:modified>
  <cp:revision>2</cp:revision>
  <dc:subject/>
  <dc:title>Ходатайство</dc:title>
</cp:coreProperties>
</file>