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И РЕСПУБЛИКСА «ЛУЗДОР» 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6.6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КОМИ РЕСПУБЛИКСА «ЛУЗДОР» 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1387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СЕЛЬСКОГО ПОСЕЛЕНИЯ «ЛОЙМА» </w:t>
                            </w:r>
                            <w:r>
                              <w:rPr>
                                <w:sz w:val="26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09.25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СЕЛЬСКОГО ПОСЕЛЕНИЯ «ЛОЙМА» </w:t>
                      </w:r>
                      <w:r>
                        <w:rPr>
                          <w:sz w:val="26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7639338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0559428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>
          <w:b/>
          <w:bCs/>
          <w:szCs w:val="28"/>
        </w:rPr>
        <w:tab/>
      </w:r>
      <w:r>
        <w:rPr>
          <w:b/>
          <w:szCs w:val="28"/>
        </w:rPr>
        <w:t>КЫВКОРТОД</w:t>
        <w:tab/>
        <w:t xml:space="preserve">                       </w:t>
      </w:r>
      <w:r>
        <w:rPr>
          <w:b/>
          <w:i/>
          <w:szCs w:val="28"/>
        </w:rPr>
        <w:t xml:space="preserve"> </w:t>
      </w:r>
    </w:p>
    <w:p>
      <w:pPr>
        <w:pStyle w:val="Heading"/>
        <w:ind w:left="2880" w:firstLine="720"/>
        <w:jc w:val="left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РЕШЕНИЕ 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3»   февраля   2023 года                     </w:t>
        <w:tab/>
        <w:tab/>
        <w:tab/>
        <w:tab/>
        <w:t xml:space="preserve">                №  5-15/3</w:t>
      </w:r>
    </w:p>
    <w:p>
      <w:pPr>
        <w:pStyle w:val="Heading2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 поселения «Лойм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О бюджете  сельского поселения «Лойма»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района «Прилузский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еспублики Коми  на 2023 год и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лановый период 2024 и 2025 годов» от 15 декабря 2022 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5-14/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овет сельского поселения «Лойма» 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ти в  решение  Совета сельского  поселения  «Лойма» от 15.12.2022 года № 5-14/1 «О бюджете сельского  поселения  «Лойма» муниципального района «Прилузский» Республики Коми   на 2023 год и плановый период 2024-2025 гг.» следующие  изменения  и  дополнения в связи с наличием остатка на начало финансового год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. 1 изложить  в  следующей 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дить  основные  характеристики бюджета сельского поселения  «Лойма» на  2023  год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бщий  объем доходов  в  сумме -  5738,4 руб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щий объем расходов  в  сумме – 5974,7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ефицит   бюджета в  сумме –  236,3 тыс. руб.</w:t>
      </w:r>
    </w:p>
    <w:p>
      <w:pPr>
        <w:pStyle w:val="Normal"/>
        <w:rPr/>
      </w:pPr>
      <w:r>
        <w:rPr>
          <w:bCs/>
          <w:sz w:val="28"/>
          <w:szCs w:val="28"/>
        </w:rPr>
        <w:t>Установить, что  дефицит  бюджета сельского  поселения «Лойма» в  полном  объеме покрывается источником  финансирования.</w:t>
      </w:r>
    </w:p>
    <w:p>
      <w:pPr>
        <w:pStyle w:val="Normal"/>
        <w:numPr>
          <w:ilvl w:val="0"/>
          <w:numId w:val="2"/>
        </w:numPr>
        <w:ind w:left="0" w:firstLine="645"/>
        <w:rPr/>
      </w:pPr>
      <w:r>
        <w:rPr>
          <w:bCs/>
          <w:sz w:val="28"/>
          <w:szCs w:val="28"/>
        </w:rPr>
        <w:t>Приложение  № 1 к  решению  Совета сельского  поселения  «Лойма» «О бюджете  сельского  поселения «Лойма»  муниципального района «Прилузский Республики Коми на  2023  год и плановый период 2024-2025 годов» изложить в  редакции согласно  приложению №  1  к  настоящему 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иложение  №  2 к  решению  Совета сельского  поселения  «Лойма» «О бюджете сельского  поселения «Лойма» муниципального района «Прилузский» Республики Коми на  2023 год и плановый период 2024-2025 годов» изложить в  редакции согласно  приложению №  2  к  настоящему 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иложение  №  3   к   решению  Совета сельского  поселения  «Лойма» «О бюджете сельского  поселения «Лойма» муниципального района» «Прилузский» на  2023  год и плановый период 2024-2025 годов» изложить в  редакции согласно  приложению №  3  к  настоящему 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Настоящее  решение  вступает  в  силу с  момента  принятия и  распространяется  на  правоотношения, возникшие  с  1 января  2023 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Обнародовать  настоящее  Решение в  местах, установленных  постановлением  главы сельского  поселения «Лойма».</w:t>
      </w:r>
    </w:p>
    <w:p>
      <w:pPr>
        <w:pStyle w:val="Heading"/>
        <w:ind w:firstLine="6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Лойма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Прилузский»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оми</w:t>
        <w:tab/>
        <w:tab/>
        <w:tab/>
        <w:tab/>
        <w:tab/>
        <w:tab/>
        <w:tab/>
        <w:t xml:space="preserve">                 И.Г. Куликова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3:00Z</dcterms:created>
  <dc:creator>Minfin-Region</dc:creator>
  <dc:description/>
  <dc:language>en-US</dc:language>
  <cp:lastModifiedBy>Таня</cp:lastModifiedBy>
  <cp:lastPrinted>2023-02-08T16:10:00Z</cp:lastPrinted>
  <dcterms:modified xsi:type="dcterms:W3CDTF">2023-02-08T13:13:00Z</dcterms:modified>
  <cp:revision>2</cp:revision>
  <dc:subject/>
  <dc:title>Ходатайство</dc:title>
</cp:coreProperties>
</file>