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ge">
                  <wp:posOffset>205105</wp:posOffset>
                </wp:positionV>
                <wp:extent cx="1948815" cy="905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 РЕСПУБЛИКСА «ЛУЗДОР» «ЛОЙМА» СИКТ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ВМОДЧОМИНСА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71.3pt;mso-wrap-distance-left:7.05pt;mso-wrap-distance-right:7.05pt;mso-wrap-distance-top:0pt;mso-wrap-distance-bottom:0pt;margin-top:16.15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И РЕСПУБЛИКСА «ЛУЗДОР» «ЛОЙМА» СИКТ</w:t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ВМОДЧОМИНСА</w:t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9135</wp:posOffset>
                </wp:positionH>
                <wp:positionV relativeFrom="paragraph">
                  <wp:posOffset>-245110</wp:posOffset>
                </wp:positionV>
                <wp:extent cx="2223770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 </w:t>
                            </w:r>
                          </w:p>
                          <w:p>
                            <w:pPr>
                              <w:pStyle w:val="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«ЛОЙМ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96.6pt;mso-wrap-distance-left:7.05pt;mso-wrap-distance-right:7.05pt;mso-wrap-distance-top:0pt;mso-wrap-distance-bottom:0pt;margin-top:-19.3pt;mso-position-vertical-relative:text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ВЕТ  </w:t>
                      </w:r>
                    </w:p>
                    <w:p>
                      <w:pPr>
                        <w:pStyle w:val="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ЛЬСКОГО ПОСЕЛЕНИЯ «ЛОЙМ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62325</wp:posOffset>
                </wp:positionH>
                <wp:positionV relativeFrom="paragraph">
                  <wp:posOffset>-109220</wp:posOffset>
                </wp:positionV>
                <wp:extent cx="648335" cy="647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120089782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-8.6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198393337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48025</wp:posOffset>
                </wp:positionH>
                <wp:positionV relativeFrom="paragraph">
                  <wp:posOffset>7620</wp:posOffset>
                </wp:positionV>
                <wp:extent cx="838835" cy="734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0.6pt;mso-position-vertical-relative:text;margin-left:2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77470</wp:posOffset>
                </wp:positionV>
                <wp:extent cx="1706245" cy="5257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8145, Республика Коми, с.Лой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41.4pt;mso-wrap-distance-left:7.05pt;mso-wrap-distance-right:7.05pt;mso-wrap-distance-top:0pt;mso-wrap-distance-bottom:0pt;margin-top:6.1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68145, Республика Коми, с.Лой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76325</wp:posOffset>
                </wp:positionH>
                <wp:positionV relativeFrom="paragraph">
                  <wp:posOffset>151765</wp:posOffset>
                </wp:positionV>
                <wp:extent cx="1616075" cy="4622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6.4pt;mso-wrap-distance-left:7.05pt;mso-wrap-distance-right:7.05pt;mso-wrap-distance-top:0pt;mso-wrap-distance-bottom:0pt;margin-top:11.95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7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</w:t>
      </w:r>
    </w:p>
    <w:p>
      <w:pPr>
        <w:pStyle w:val="Heading"/>
        <w:tabs>
          <w:tab w:val="clear" w:pos="720"/>
          <w:tab w:val="center" w:pos="4703" w:leader="none"/>
        </w:tabs>
        <w:ind w:left="2880" w:hanging="0"/>
        <w:jc w:val="left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КЫВКОРТОД</w:t>
        <w:tab/>
        <w:t xml:space="preserve">                       </w:t>
      </w:r>
      <w:r>
        <w:rPr>
          <w:b/>
          <w:i/>
          <w:sz w:val="24"/>
          <w:szCs w:val="24"/>
        </w:rPr>
        <w:t xml:space="preserve"> </w:t>
      </w:r>
    </w:p>
    <w:p>
      <w:pPr>
        <w:pStyle w:val="Heading"/>
        <w:ind w:left="2880" w:firstLine="720"/>
        <w:jc w:val="left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РЕШЕНИЕ </w:t>
      </w:r>
    </w:p>
    <w:p>
      <w:pPr>
        <w:pStyle w:val="Heading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05»  мая   2023 года                     </w:t>
        <w:tab/>
        <w:tab/>
        <w:tab/>
        <w:tab/>
        <w:t xml:space="preserve">                №  5-17/2</w:t>
      </w:r>
    </w:p>
    <w:p>
      <w:pPr>
        <w:pStyle w:val="Heading2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 поселения «Лойм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бюджете  сельского поселения «Лойма»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района «Прилузский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Республики Коми  на 2023 год и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плановый период 2024 и 2025 годов» от 15 декабря 2022 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5-14/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Совет сельского поселения «Лойма» РЕШИЛ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Внести в  решение  Совета сельского  поселения  «Лойма» от 15.12.2022 года № 5-14/1 «О бюджете сельского  поселения  «Лойма» муниципального района «Прилузский» Республики Коми   на 2023 год и плановый период 2024-2025 гг.» следующие  изменения  и  дополнения в связи с наличием остатка на начало финансового года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т. 1 изложить  в  следующей  редакц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Утвердить  основные  характеристики бюджета сельского поселения  «Лойма» на  2023  год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общий  объем доходов  в  сумме -  6258,54 руб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общий объем расходов  в  сумме – 6494,84 тыс. руб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дефицит   бюджета в  сумме –  236,3 тыс. руб.</w:t>
      </w:r>
    </w:p>
    <w:p>
      <w:pPr>
        <w:pStyle w:val="Normal"/>
        <w:rPr/>
      </w:pPr>
      <w:r>
        <w:rPr>
          <w:bCs/>
          <w:sz w:val="24"/>
          <w:szCs w:val="24"/>
        </w:rPr>
        <w:t>Установить, что  дефицит  бюджета сельского  поселения «Лойма» в  полном  объеме покрывается источником  финансирования.</w:t>
      </w:r>
    </w:p>
    <w:p>
      <w:pPr>
        <w:pStyle w:val="Normal"/>
        <w:numPr>
          <w:ilvl w:val="0"/>
          <w:numId w:val="2"/>
        </w:numPr>
        <w:ind w:left="0" w:firstLine="645"/>
        <w:rPr/>
      </w:pPr>
      <w:r>
        <w:rPr>
          <w:bCs/>
          <w:sz w:val="24"/>
          <w:szCs w:val="24"/>
        </w:rPr>
        <w:t>Приложение  № 1 к  решению  Совета сельского  поселения  «Лойма» «О бюджете  сельского  поселения «Лойма»  муниципального района «Прилузский Республики Коми на  2023  год и плановый период 2024-2025 годов» изложить в  редакции согласно  приложению №  1  к  настоящему  решению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Приложение  №  2 к  решению  Совета сельского  поселения  «Лойма» «О бюджете сельского  поселения «Лойма» муниципального района «Прилузский» Республики Коми на  2023 год и плановый период 2024-2025 годов» изложить в  редакции согласно  приложению №  2  к  настоящему  решению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Приложение  №  3   к   решению  Совета сельского  поселения  «Лойма» «О бюджете сельского  поселения «Лойма» муниципального района» «Прилузский» на  2023  год и плановый период 2024-2025 годов» изложить в  редакции согласно  приложению №  3  к  настоящему  решению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3.Настоящее  решение  вступает  в  силу с  момента  принятия и  распространяется  на  правоотношения, возникшие  с  1 января  2023  год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4.Обнародовать  настоящее  Решение в  местах, установленных  постановлением  главы сельского  поселения «Лойма».</w:t>
      </w:r>
    </w:p>
    <w:p>
      <w:pPr>
        <w:pStyle w:val="Heading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Лойма»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Прилузский» </w:t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еспублики Коми</w:t>
        <w:tab/>
        <w:tab/>
        <w:tab/>
        <w:tab/>
        <w:tab/>
        <w:tab/>
        <w:tab/>
        <w:t xml:space="preserve">                 И.Г. Куликова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rmaltextrun">
    <w:name w:val="normaltextrun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18:00Z</dcterms:created>
  <dc:creator>Minfin-Region</dc:creator>
  <dc:description/>
  <dc:language>en-US</dc:language>
  <cp:lastModifiedBy>Галина</cp:lastModifiedBy>
  <cp:lastPrinted>2023-02-02T15:26:00Z</cp:lastPrinted>
  <dcterms:modified xsi:type="dcterms:W3CDTF">2023-05-04T07:36:00Z</dcterms:modified>
  <cp:revision>3</cp:revision>
  <dc:subject/>
  <dc:title>Ходатайство</dc:title>
</cp:coreProperties>
</file>