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 РЕСПУБЛИКСА «ЛУЗДОР» «ЛОЙМА» СИКТ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71.3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 РЕСПУБЛИКСА «ЛУЗДОР» «ЛОЙМА» СИКТ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ВМОДЧОМИНСА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ЛОЙМ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96.6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ЛОЙМ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341440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8084157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41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ЫВКОРТОД</w:t>
        <w:tab/>
        <w:t xml:space="preserve">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9»  июня   2023 года                     </w:t>
        <w:tab/>
        <w:tab/>
        <w:tab/>
        <w:tab/>
        <w:t xml:space="preserve">                №  5-18/1</w:t>
      </w:r>
    </w:p>
    <w:p>
      <w:pPr>
        <w:pStyle w:val="Heading2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 «Лойм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 сельского поселения «Лойма»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района «Прилузский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спублики Коми  на 2023 год и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лановый период 2024 и 2025 годов» от 15 декабря 2022 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5-14/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овет сельского поселения «Лойма» РЕШИ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нести в  решение  Совета сельского  поселения  «Лойма» от 15.12.2022 года № 5-14/1 «О бюджете сельского  поселения  «Лойма» муниципального района «Прилузский» Республики Коми   на 2023 год и плановый период 2024-2025 гг.» следующие  изменения  и  дополнения в связи с наличием остатка на начало финансового года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т. 1 изложить  в  следующей 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Утвердить  основные  характеристики бюджета сельского поселения  «Лойма» на  2023  год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общий  объем доходов  в  сумме -  6308,54 руб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общий объем расходов  в  сумме – 6544,84 тыс. 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ефицит   бюджета в  сумме –  236,3 тыс. руб.</w:t>
      </w:r>
    </w:p>
    <w:p>
      <w:pPr>
        <w:pStyle w:val="Normal"/>
        <w:rPr/>
      </w:pPr>
      <w:r>
        <w:rPr>
          <w:bCs/>
          <w:sz w:val="24"/>
          <w:szCs w:val="24"/>
        </w:rPr>
        <w:t>Установить, что  дефицит  бюджета сельского  поселения «Лойма» в  полном  объеме покрывается источником  финансирования.</w:t>
      </w:r>
    </w:p>
    <w:p>
      <w:pPr>
        <w:pStyle w:val="Normal"/>
        <w:numPr>
          <w:ilvl w:val="0"/>
          <w:numId w:val="2"/>
        </w:numPr>
        <w:ind w:left="0" w:firstLine="645"/>
        <w:rPr/>
      </w:pPr>
      <w:r>
        <w:rPr>
          <w:bCs/>
          <w:sz w:val="24"/>
          <w:szCs w:val="24"/>
        </w:rPr>
        <w:t>Приложение  № 1 к  решению  Совета сельского  поселения  «Лойма» «О бюджете  сельского  поселения «Лойма»  муниципального района «Прилузский Республики Коми на  2023  год и плановый период 2024-2025 годов» изложить в  редакции согласно  приложению №  1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иложение  №  2 к  решению  Совета сельского  поселения  «Лойма» «О бюджете сельского  поселения «Лойма» муниципального района «Прилузский» Республики Коми на  2023 год и плановый период 2024-2025 годов» изложить в  редакции согласно  приложению №  2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ложение  №  3   к   решению  Совета сельского  поселения  «Лойма» «О бюджете сельского  поселения «Лойма» муниципального района» «Прилузский» на  2023  год и плановый период 2024-2025 годов» изложить в  редакции согласно  приложению №  3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Настоящее  решение  вступает  в  силу с  момента  принятия и  распространяется  на  правоотношения, возникшие  с  1 января  2023  год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Обнародовать  настоящее  Решение в  местах, установленных  постановлением  главы сельского  поселения «Лойма».</w:t>
      </w:r>
    </w:p>
    <w:p>
      <w:pPr>
        <w:pStyle w:val="Heading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Лойма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Прилузский» 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публики Коми</w:t>
        <w:tab/>
        <w:tab/>
        <w:tab/>
        <w:tab/>
        <w:tab/>
        <w:tab/>
        <w:tab/>
        <w:t xml:space="preserve">                 И.Г. Кулик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5:00Z</dcterms:created>
  <dc:creator>Minfin-Region</dc:creator>
  <dc:description/>
  <dc:language>en-US</dc:language>
  <cp:lastModifiedBy>Таня</cp:lastModifiedBy>
  <cp:lastPrinted>2023-02-02T15:26:00Z</cp:lastPrinted>
  <dcterms:modified xsi:type="dcterms:W3CDTF">2023-06-30T11:55:00Z</dcterms:modified>
  <cp:revision>2</cp:revision>
  <dc:subject/>
  <dc:title>Ходатайство</dc:title>
</cp:coreProperties>
</file>