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1.3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МОДЧО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ЛОЙМ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6.6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ЛОЙМ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00378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4488953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1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декабря   2023 года                     </w:t>
        <w:tab/>
        <w:tab/>
        <w:tab/>
        <w:tab/>
        <w:t xml:space="preserve">                №  5-24/1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«Лойма» 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15 декабря 2022 г. № 5-14/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 сельского поселения «Лойм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«Прилузск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Коми  на 2023 год 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овый период 2024 и 2025 годов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5.12.2022 года № 5-14/1 «О бюджете сельского  поселения  «Лойма» муниципального района «Прилузский» Республики Коми   на 2023 год и плановый период 2024-2025 гг.» следующие  изменения  и  дополнения в связи с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3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392,92 руб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629,22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236,3 тыс. руб.</w:t>
      </w:r>
    </w:p>
    <w:p>
      <w:pPr>
        <w:pStyle w:val="Normal"/>
        <w:rPr/>
      </w:pPr>
      <w:r>
        <w:rPr>
          <w:bCs/>
          <w:sz w:val="24"/>
          <w:szCs w:val="24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3  год и плановый период 2024-2025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3 год и плановый период 2024-2025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3  год и плановый период 2024-2025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3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8:00Z</dcterms:created>
  <dc:creator>Minfin-Region</dc:creator>
  <dc:description/>
  <dc:language>en-US</dc:language>
  <cp:lastModifiedBy>Таня</cp:lastModifiedBy>
  <cp:lastPrinted>2023-12-29T13:47:00Z</cp:lastPrinted>
  <dcterms:modified xsi:type="dcterms:W3CDTF">2023-12-29T11:05:00Z</dcterms:modified>
  <cp:revision>1</cp:revision>
  <dc:subject/>
  <dc:title>Ходатайство</dc:title>
</cp:coreProperties>
</file>