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2178854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4596286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КЫВКОРТОД</w:t>
        <w:tab/>
        <w:t xml:space="preserve">                       </w:t>
      </w:r>
      <w:r>
        <w:rPr>
          <w:b/>
          <w:i/>
          <w:szCs w:val="28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1»  августа  2023 года                     </w:t>
        <w:tab/>
        <w:tab/>
        <w:t xml:space="preserve">              №  5-21/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фициальных символах </w:t>
        <w:br/>
        <w:t xml:space="preserve">(гербе и флаге) сельского поселения «Лойма» </w:t>
        <w:br/>
        <w:t>муниципального района «Прилузский» Республики Ко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</w:t>
      </w:r>
      <w:r>
        <w:rPr>
          <w:sz w:val="28"/>
          <w:szCs w:val="28"/>
        </w:rPr>
        <w:t>сельского поселения «Лойма» муниципального района «Прилузский» Республики Коми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Ло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ложение об официальных символах (гербе и флаге) сельского поселения «Лойма» муниципального района «Прилузский» Республики Ком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с приложениями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рилузский» </w:t>
      </w:r>
    </w:p>
    <w:p>
      <w:pPr>
        <w:pStyle w:val="Normal"/>
        <w:rPr/>
      </w:pPr>
      <w:r>
        <w:rPr>
          <w:sz w:val="28"/>
          <w:szCs w:val="28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  <w:r>
        <w:br w:type="page"/>
      </w:r>
    </w:p>
    <w:p>
      <w:pPr>
        <w:pStyle w:val="Normal"/>
        <w:ind w:left="3540" w:firstLine="15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540" w:firstLine="150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ind w:left="3540" w:firstLine="1500"/>
        <w:rPr>
          <w:sz w:val="26"/>
          <w:szCs w:val="26"/>
        </w:rPr>
      </w:pPr>
      <w:r>
        <w:rPr>
          <w:sz w:val="26"/>
          <w:szCs w:val="26"/>
        </w:rPr>
        <w:t>сельского поселения «Лойма»</w:t>
      </w:r>
    </w:p>
    <w:p>
      <w:pPr>
        <w:pStyle w:val="Normal"/>
        <w:ind w:left="3540" w:firstLine="1500"/>
        <w:rPr>
          <w:sz w:val="26"/>
          <w:szCs w:val="26"/>
        </w:rPr>
      </w:pPr>
      <w:r>
        <w:rPr>
          <w:sz w:val="26"/>
          <w:szCs w:val="26"/>
        </w:rPr>
        <w:t>муниципального района «Прилузский»</w:t>
      </w:r>
    </w:p>
    <w:p>
      <w:pPr>
        <w:pStyle w:val="Normal"/>
        <w:ind w:left="3540" w:firstLine="1500"/>
        <w:rPr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ind w:left="3540" w:firstLine="1500"/>
        <w:rPr>
          <w:sz w:val="26"/>
          <w:szCs w:val="26"/>
          <w:lang w:eastAsia="en-US"/>
        </w:rPr>
      </w:pPr>
      <w:r>
        <w:rPr>
          <w:sz w:val="26"/>
          <w:szCs w:val="26"/>
        </w:rPr>
        <w:t>от    31.08.2023  №  5–21/1</w:t>
      </w:r>
    </w:p>
    <w:p>
      <w:pPr>
        <w:pStyle w:val="Normal"/>
        <w:numPr>
          <w:ilvl w:val="0"/>
          <w:numId w:val="0"/>
        </w:numPr>
        <w:outlineLvl w:val="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фициальных символах (гербе и флаге)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униципального образования сельское поселение «Лойма» муниципального района «Прилузский» Республики Коми (далее – муниципальное образование, сельское поселение «Лойма»), их описания и порядок использова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сельского поселения «Лойма»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еральдическое описание (блазон) герба сельского поселения «Лойма» гласи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зеленом и лазоревом рассеченном поле – золотой пониженный шестиконечный крест, трилистный на верхних концах, с сиянием между ними, с прямой перекладиной ниже, внизу проросший в стороны и вверх двумя березовыми ветвями по два листа на каждой (вверху и внутри), и сопровожденный во главе золотым караваем, положенным на серебряном рушнике со свисающими вниз и вьющимися в стороны концами, украшенными червлень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Герб муниципального образова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основание символики герб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ерб языком символов и аллегорий отражает природные, культурные, исторические, хозяйственные и прочие особенности сельского поселения «Лойма», административным центром которого является одноименное село Ло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о Лойма – одно из древнейших поселений в Прилузье и всей Республике Коми, первые известные упоминания которого относятся к XV 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давнего времени в Лойме располагается действующий храм. В 1802–1804 годах здесь строится первый каменный храм Успения Пресвятой Богородицы, взамен одноименной деревянной обветшавшей церкви. В 1882–1884 годах этот храм перестраивается и значительно расширяется. Это один из красивейших храмов Республики Коми, с сохранившимися росписями Васнецовской школы (1915 г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рковь, важную роль веры, почитание и сохранение традиций в гербе символизирует крест, проросший березовыми листьями, олицетворяющими для коми Троицу. Ранее, у древних коми, береза в течение тысячелетий считалась символом чистоты и соверше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шник с караваем в гербе является символом аграрной специализации территории, а также символом гостеприимства и радушия местных жи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фигуры в щите подчеркивают принадлежность территории к Республике Коми и этнографические особенности муниципального образования, для которого характерно сохранение и бережное хранение традиций коми. Лойма особым образом выделяется в Прилузье своими уникальными лоемским диалектом и мифологией. Кроме того, здесь сохраняется традиционная деревянная архитектура в виде изб-пятистенок, а также – поддерживаются традиции использования национального коми костю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вета поля щита – лазурь и зелень – олицетворяют природные особенности территории: расположение Лоймы у реки Луза, важнейшей водной артерии всего региона, и в окружении лесов. В том числе и расположенный на территории муниципального образования уникальный «Анкерский лесопарк», памятник природы региональ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 xml:space="preserve">Золото (желтый цвет) является символом стабильности, энергии, высшей ценности, урожая и духовного богат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>Серебро (белый цвет) – это символ чистоты, благородства, открытости, мудрости и терп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>Зелень (зеленый цвет) означает весну и растительный мир, здоровье, молодость и надежду, а также символизирует природу и сельское хозяйс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 xml:space="preserve">Лазурь (синий, голубой цвет) – символ чести, благородства, духовности, а также указание на водные объекты – реки и озер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рабочих кабинетах Главы муниципального образования – Председателя Совета депутатов муниципального образования и его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че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 xml:space="preserve">Советом депутатов </w:t>
      </w:r>
      <w:r>
        <w:rPr>
          <w:spacing w:val="2"/>
          <w:sz w:val="26"/>
          <w:szCs w:val="26"/>
        </w:rPr>
        <w:t>и Администрацией муниципального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Совета депутатов, должностных лиц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, ее структурных подразделений и органов,</w:t>
      </w:r>
      <w:r>
        <w:rPr>
          <w:spacing w:val="4"/>
          <w:sz w:val="26"/>
          <w:szCs w:val="26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ых печатных изданиях Совета депутатов и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Республики Ком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оми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сельского поселения «Лойма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писание флага сельского поселения «Лойм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ямоугольное полотнище с отношением ширины к длине 2:3, состоящее из зеленой и синей равновеликих вертикальных полос, в центре которого воспроизведена композиция фигур из герба муниципального образования с заменой геральдических золота, серебра и червлени желтым, белым и красным цветами соответственно»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9.2. Флаг составлен на основе герб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муниципального образования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бразования – Председателя Совета депутатов муниципального образования и его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а депутатов муниципального образования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ом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образования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ind w:left="28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16.1. Символы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2. Символы муниципального образования могут использовать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образования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1.1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ложению официальных символах (гербе и флаге)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б сельского поселения «Лойма» </w:t>
        <w:br/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41265" cy="3939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1.2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ложению официальных символах (гербе и флаге)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б сельского поселения «Лойма» </w:t>
        <w:br/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937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1.3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ложению официальных символах (гербе и флаге)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б сельского поселения «Лойма» </w:t>
        <w:br/>
        <w:t>муниципального района «Прилузский» Республики Ко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93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ложению официальных символах (гербе и флаге)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лаг сельского поселения «Лойма» </w:t>
        <w:br/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цветное изобра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0540" cy="2888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Minfin-Region</dc:creator>
  <dc:description/>
  <dc:language>en-US</dc:language>
  <cp:lastModifiedBy>Таня</cp:lastModifiedBy>
  <cp:lastPrinted>2023-08-30T10:27:00Z</cp:lastPrinted>
  <dcterms:modified xsi:type="dcterms:W3CDTF">2023-08-30T07:29:00Z</dcterms:modified>
  <cp:revision>2</cp:revision>
  <dc:subject/>
  <dc:title>Ходатайство</dc:title>
</cp:coreProperties>
</file>