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МИ РЕСПУБЛИКАСА «ЛУЗДОР» 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12.7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КОМИ РЕСПУБЛИКАСА «ЛУЗДОР» 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1387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СЕЛЬСКОГО ПОСЕЛЕНИЯ «ЛОЙМА» </w:t>
                            </w:r>
                            <w:r>
                              <w:rPr>
                                <w:sz w:val="26"/>
                              </w:rPr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09.25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СЕЛЬСКОГО ПОСЕЛЕНИЯ «ЛОЙМА» </w:t>
                      </w:r>
                      <w:r>
                        <w:rPr>
                          <w:sz w:val="26"/>
                        </w:rPr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3175032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6259735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>
          <w:b/>
          <w:bCs/>
          <w:szCs w:val="28"/>
        </w:rPr>
        <w:tab/>
      </w:r>
      <w:r>
        <w:rPr>
          <w:b/>
          <w:szCs w:val="28"/>
        </w:rPr>
        <w:t>КЫВКОРТОД</w:t>
        <w:tab/>
        <w:t xml:space="preserve">                       </w:t>
      </w:r>
      <w:r>
        <w:rPr>
          <w:b/>
          <w:i/>
          <w:szCs w:val="28"/>
        </w:rPr>
        <w:t xml:space="preserve"> </w:t>
      </w:r>
    </w:p>
    <w:p>
      <w:pPr>
        <w:pStyle w:val="Heading"/>
        <w:ind w:left="2880" w:firstLine="720"/>
        <w:jc w:val="left"/>
        <w:rPr/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РЕШЕНИЕ 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9»  июня   2023 года                     </w:t>
        <w:tab/>
        <w:tab/>
        <w:t xml:space="preserve">                                              №  </w:t>
      </w:r>
      <w:r>
        <w:rPr>
          <w:b/>
          <w:sz w:val="26"/>
          <w:szCs w:val="26"/>
        </w:rPr>
        <w:t>5-18/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   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583" w:hRule="atLeast"/>
        </w:trPr>
        <w:tc>
          <w:tcPr>
            <w:tcW w:w="9987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решение Совета сельского поселения «Лойма» от 30 августа 2013 года № 3-13/2 «Об утверждении Порядка организации и проведения публичных слушаний на территории сельского поселения «Лойм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вет сельского поселения «Лойма» муниципального района «Прилузский» Республики Ком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решение Совета сельского поселения «Лойма» от 30 августа 2013 года № 3-13/2 «Об утверждении Порядка организации и проведения публичных слушаний на территории сельского поселения «Лойм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орядке организации и проведения публичных слушаний на территории муниципального образования сельского поселения «Лойма», утвержденном решением (приложение): </w:t>
      </w:r>
    </w:p>
    <w:p>
      <w:pPr>
        <w:pStyle w:val="Normal"/>
        <w:widowControl w:val="false"/>
        <w:autoSpaceDE w:val="false"/>
        <w:spacing w:lineRule="exact" w:line="264" w:before="33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пункт 1 пункта 1.3 раздела 1 «Общие положения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Республики Коми или законов Республики Коми в целях приведения Уставав соответствие с этими нормативными правовыми акта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ункт 3 пункта 1.3 раздела 1 «Общие положения»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дпункт 4 пункта 1.3 раздела 1 «Общие положения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4) вопросы о преобразовании сельского поселения «Лойма»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ункт 3.5 раздела 3 «Порядок проведения публичных слушаний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3.5 Комиссия публикует проект муниципального правового акта, выносимого на публичные слушания, и муниципального правового акта о назначении публичных слушаний на официальном сайте администрации сельского поселения «Лойма» в информационно-телекоммуникационной сети «Интернет не позднее 10 дней до назначенной даты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убликуемая информация должна содержать тему, описание объекта и вопросы, выносимые на публичные слушания, информацию об инициаторе их проведения, контактную информацию о Комиссии (рабочей группе), а также указание источников размещения полной информации о подготовке и провед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нформация о публичных слушаниях, их подготовке и проведении размещается на официальном сайте администрации сельского поселения «Лойма». Комиссия может использовать и другие формы информирования населения о проводимых публичных слушаниях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абзац второй пункта 3.7 раздела 3 «Порядок проведения публичных слушаний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частники публичных слушаний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накомиться с материалами по теме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представлять замечания, выводы и предложения по теме публичных слушаний в письменном виде, а также посредством официального сайта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ункт 3.14 раздела 3 «Порядок проведения публичных слушаний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3.14. По окончании выступлений экспертов участники публичных слушаний имеют право задать уточняющие вопросы, выступить в прениях. Время ответов на вопросы не может превышать времени основного выступления эксперта. Время выступления в прениях до 5 минут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вступает в силу после  обнародования  в  местах, установленных  решением  Совета  сельского  поселения «Лойма».</w:t>
      </w:r>
    </w:p>
    <w:p>
      <w:pPr>
        <w:pStyle w:val="Normal"/>
        <w:autoSpaceDE w:val="false"/>
        <w:ind w:left="148" w:firstLine="9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/>
      </w:pPr>
      <w:r>
        <w:rPr>
          <w:sz w:val="26"/>
          <w:szCs w:val="26"/>
        </w:rPr>
        <w:t>Глава сельского поселения «Лойма»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Прилузский»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Коми</w:t>
        <w:tab/>
        <w:tab/>
        <w:tab/>
        <w:tab/>
        <w:tab/>
        <w:tab/>
        <w:tab/>
        <w:t xml:space="preserve">                 И.Г. Куликова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9:00Z</dcterms:created>
  <dc:creator>Minfin-Region</dc:creator>
  <dc:description/>
  <dc:language>en-US</dc:language>
  <cp:lastModifiedBy>Таня</cp:lastModifiedBy>
  <cp:lastPrinted>2023-07-03T11:39:00Z</cp:lastPrinted>
  <dcterms:modified xsi:type="dcterms:W3CDTF">2023-07-03T08:39:00Z</dcterms:modified>
  <cp:revision>2</cp:revision>
  <dc:subject/>
  <dc:title>Ходатайство</dc:title>
</cp:coreProperties>
</file>