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 РЕСПУБЛИКАСА «ЛУЗДОР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ÖЙ РАЙÖНЛÖН</w:t>
            </w:r>
          </w:p>
          <w:p>
            <w:pPr>
              <w:pStyle w:val="Normal"/>
              <w:jc w:val="center"/>
              <w:rPr/>
            </w:pPr>
            <w:r>
              <w:rPr/>
              <w:t>«ЛОЙМА» СИКТ ОВМОДЧОМИН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rFonts w:eastAsia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44195" cy="654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“ЛОЙМА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МУНИЦИПАЛЬНОГО РАЙОНА  «ПРИЛУЗ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rFonts w:eastAsia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jc w:val="center"/>
        <w:rPr>
          <w:b/>
          <w:b/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  <w:szCs w:val="24"/>
        </w:rPr>
        <w:t>?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0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но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/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Об утверждении порядка осуществления администрацией сельского поселения «Лойма» бюджетных полномочий главного администратора доходов бюджета сельского поселения «Лойма» 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</w:rPr>
          <w:t>статьёй 160.1</w:t>
        </w:r>
      </w:hyperlink>
      <w:r>
        <w:rPr>
          <w:rFonts w:eastAsia="Times New Roman"/>
          <w:sz w:val="24"/>
          <w:szCs w:val="24"/>
        </w:rPr>
        <w:t xml:space="preserve"> Бюджетного кодекса Российской Федерации,  и в целях совершенствования правового регулирования бюджетного процесса сельского поселения «Лойма» муниципального района «Прилузский» Республики Коми, </w:t>
      </w:r>
      <w:r>
        <w:rPr>
          <w:sz w:val="24"/>
          <w:szCs w:val="24"/>
        </w:rPr>
        <w:t>администрация</w:t>
      </w:r>
      <w:r>
        <w:rPr>
          <w:rFonts w:eastAsia="Times New Roman"/>
          <w:sz w:val="24"/>
          <w:szCs w:val="24"/>
        </w:rPr>
        <w:t xml:space="preserve"> сельского поселения «Лойма»  </w:t>
      </w:r>
      <w:r>
        <w:rPr>
          <w:rFonts w:eastAsia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1. Наделить администрацию сельского поселения «Лойма» </w:t>
      </w:r>
      <w:bookmarkStart w:id="0" w:name="_GoBack"/>
      <w:bookmarkEnd w:id="0"/>
      <w:r>
        <w:rPr>
          <w:rFonts w:eastAsia="Times New Roman"/>
          <w:sz w:val="24"/>
          <w:szCs w:val="24"/>
        </w:rPr>
        <w:t>полномочиями администратора доходов бюджета сельского поселения «Лойма» по перечню доходов, утвержденных постановлением администрации сельского поселения «Лойма»  № 55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от 28 декабря 2021 года </w:t>
      </w:r>
      <w:r>
        <w:rPr>
          <w:rFonts w:eastAsia="Times New Roman"/>
          <w:i/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Об утверждении перечня главных администраторов доходов бюджета муниципального образования сельского поселения  «Лойма» и  порядка внесения изменений в перечень главных администраторов доходов бюджета муниципального образования сельского поселения  «Лойма»  и по  перечню источников финансирования дефицита, утвержденных постановлением администрации сельского поселения «Лойма» № 56 от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28 декабря 2021 года «Об утверждении перечня главных администраторов источников финансирования дефицита бюджета муниципального образования сельского поселения  «Лойма»,  порядка внесения изменений в перечень главных администраторов источников финансирования дефицита бюджета муниципального образования  сельского поселения «Лой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2. Утвердить Порядок осуществления администрацией сельского поселения «Лойма» бюджетных полномочий главного администратора доходов бюджета муниципального образования сельского поселения «Лойма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Настоящее постановление подлежит обнародованию в местах, установленных постановлением администрации сельского поселения «Лойм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 исполнения 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сельского поселения «Лойма»                                                     И. Г. Куликова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сельского поселения  «Лойма»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 «09» ноября   2023 года № 27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4"/>
          <w:szCs w:val="24"/>
        </w:rPr>
        <w:t xml:space="preserve">осуществления администрацией сельского поселения «Лойма» бюджетных полномочий главного администратора доходов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4"/>
          <w:szCs w:val="24"/>
        </w:rPr>
        <w:t>сельского поселения «Лойма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Администрация сельского поселения «Лойма», в качестве главного администратора доходов бюджета сельского поселения «Лойма», осуществляет бюджетные полномочия 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Формирует и утверждает перечень администраторов доходов бюджетов, подведомственных главному администратору доходов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2. В соответствии с требованиями 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</w:rPr>
          <w:t>постановления</w:t>
        </w:r>
      </w:hyperlink>
      <w:r>
        <w:rPr>
          <w:rFonts w:eastAsia="Times New Roman"/>
          <w:sz w:val="24"/>
          <w:szCs w:val="24"/>
        </w:rPr>
        <w:t xml:space="preserve">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 разрабатывает методику прогнозирования по всем кодам классификации доходов, в отношении которых  осуществляет полномочия главного администратора доходов, и утверждает ее по согласованию с Управлением финансов администрации муниципального района «Прилузский» Республики Коми (далее – Управление финанс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внесения изменений в законодательные и иные нормативные правовые акты Российской Федерации, Республики Коми в части формирования и прогнозирования доходов бюджетов бюджетной системы Российской Федерации в 2-месячный срок после вступления соответствующих изменений в силу принимает правовые акты о внесении изменений в методики прогнозирования поступлений доходов в бюджеты бюджетной системы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 Принимает решение о возврате излишне уплаченных (взысканных) платежей в бюджет, пеней и штрафов и представление поручения в Управление Федерального Казначейства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Принимает решение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еспублике Коми по Республике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6. Доводит до плательщиков сведения о реквизитах счетов и иную информацию, необходимую для заполнения расчетных документов при перечислении средств в бюджет сельского поселения «Лойма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7. Формирует и представляет в Управление финансов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>прогноз поступления доходов в бюджет сельского поселения «Лойма» на очередной финансовый год и плановый период, рассчитанный в соответствии с утвержденной главным администратором доходов методикой прогнозирования поступлений доходов в бюджет, в сроки и по форме, установленные Управлением финан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аналитические материалы по исполнению бюджета сельского поселения «Лойма»  в части администрируемых доходо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сведения, необходимые для составления проекта бюджета сельского поселения «Лойм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сведения, необходимые для составления и ведения кассового плана бюджета сельского поселения «Лойм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Формирует и представляет в Управление финансов бюджетную отчетность главного администратора доходов бюджетов по формам, установленным законодательством Российской Федерации, в сроки, установленные Министерством финансов Республики Коми и (или) управлением финанс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9. Разрабатывает и утверждает в соответствии с требованиями 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</w:rPr>
          <w:t xml:space="preserve">приказа  Министерства </w:t>
        </w:r>
      </w:hyperlink>
      <w:r>
        <w:rPr>
          <w:rFonts w:eastAsia="Times New Roman"/>
          <w:color w:val="000000"/>
          <w:sz w:val="24"/>
          <w:szCs w:val="24"/>
        </w:rPr>
        <w:t xml:space="preserve">финансов Российской федерации от 18 ноября  2022 года N 172н  «Об утверждении общих 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000"/>
        </w:rPr>
        <w:instrText xml:space="preserve"> HYPERLINK "../../../User/Desktop/%D0%9C%D0%BE%D0%B8%20%D0%B4%D0%BE%D0%BA%D1%83%D0%BC%D0%B5%D0%BD%D1%82%D1%8B/%D0%B4%D0%BB%D1%8F%20%D0%9C%D0%B8%D0%BD%D1%84%D0%B8%D0%BD%D0%B0/%D0%9F%D0%BE%20%D0%B4%D0%B5%D0%B1%D0%B8%D1%82%D0%BE%D1%80%D1%81%D0%BA%D0%BE%D0%B9%20%D0%B7%D0%B0%D0%B4%D0%BE%D0%BB%D0%B6%D0%B5%D0%BD%D0%BD%D0%BE%D1%81%D1%82%D0%B8%20%D0%BF%D0%BE%20%D0%B4%D0%BE%D1%85%D0%BE%D0%B4%D0%B0%D0%BC/%D0%A1%D1%8D%D0%B4%206981%D0%B4%D0%BE%2013.10.23/%D0%9F%D1%80%D0%B8%D0%BB%D1%83%D0%B7%D1%81%D0%BA%D0%B8%D0%B9/%D0%9F%D0%BE%D1%81%D1%82%D0%B0%D0%BD%D0%BE%D0%B2%D0%BB%D0%B5%D0%BD%D0%B8%20%E2%84%96%201210%20%20%D0%BF%D0%BE%D0%BB%D0%BD%D0%BE%D0%BC%D0%BE%D1%87%D0%B8%D1%8F%20%D0%93%D0%90%D0%94%20%D0%9F%D1%80%D0%B8%D0%BB%D1%83%D0%B7%D1%81%D0%BA%D0%B8%D0%B9.docx" \l "P34"</w:instrText>
      </w:r>
      <w:r>
        <w:rPr>
          <w:rStyle w:val="InternetLink"/>
          <w:sz w:val="24"/>
          <w:szCs w:val="24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</w:rPr>
        <w:t>требований</w:t>
      </w:r>
      <w:r>
        <w:rPr>
          <w:rStyle w:val="InternetLink"/>
          <w:sz w:val="24"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sz w:val="24"/>
          <w:szCs w:val="24"/>
        </w:rPr>
        <w:t xml:space="preserve"> к регламенту реализации полномочий администратора доходов бюджета по взысканию дебиторской задолженности по платежам в бюджет, пеням и штрафам по ни» регламенты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Исполняет в случае необходимости бюджетные полномочия администратора доходов бюджетов в соответствии с принятым ими правовым актом об осуществлении полномочий администратора доходов бюдже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1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DC3B4BC0F37F13B79BE2CDBBE996AD2B8958E1D1E85BC5BC025031AA139AC89ED7DCDDE1905BBAA1755BC77DC079E43CF20CFBA318r1ODJ" TargetMode="External"/><Relationship Id="rId4" Type="http://schemas.openxmlformats.org/officeDocument/2006/relationships/hyperlink" Target="consultantplus://offline/ref=3EBD8833AE048D8F62894F3A1BE6CA3D1B35575D6094B5FCC24E3334CBEC62A729383EF75403ABECB028B89733vCCBL" TargetMode="External"/><Relationship Id="rId5" Type="http://schemas.openxmlformats.org/officeDocument/2006/relationships/hyperlink" Target="consultantplus://offline/ref=3EBD8833AE048D8F62894F3A1BE6CA3D1B35575D6094B5FCC24E3334CBEC62A729383EF75403ABECB028B89733vCC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2:00Z</dcterms:created>
  <dc:creator>User</dc:creator>
  <dc:description/>
  <cp:keywords/>
  <dc:language>en-US</dc:language>
  <cp:lastModifiedBy>Таня</cp:lastModifiedBy>
  <cp:lastPrinted>2023-11-10T11:07:00Z</cp:lastPrinted>
  <dcterms:modified xsi:type="dcterms:W3CDTF">2023-11-10T08:08:00Z</dcterms:modified>
  <cp:revision>3</cp:revision>
  <dc:subject/>
  <dc:title>«ЛОЙМА» СИКТ ОВМОДЧОМИНСА  АДМИНИСТРАЦИЯ</dc:title>
</cp:coreProperties>
</file>