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СА «ЛУЗДОР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ÖЙ РАЙÖНЛÖН</w:t>
            </w:r>
          </w:p>
          <w:p>
            <w:pPr>
              <w:pStyle w:val="Normal"/>
              <w:jc w:val="center"/>
              <w:rPr/>
            </w:pPr>
            <w:r>
              <w:rPr/>
              <w:t>«ЛОЙМА» СИКТ ОВМОДЧОМИН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4195" cy="65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“ЛОЙМА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УНИЦИПАЛЬНОГО РАЙОНА  «ПРИЛУЗ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jc w:val="center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?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pacing w:val="20"/>
                <w:sz w:val="24"/>
              </w:rPr>
              <w:t>но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/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 утверждении основных показателей прогн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поселения  «Лойма» на 2024 год и на плановы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период 2025 и 2026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3 Бюджетного Кодекса РФ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%D0%9F%D0%BE%D0%BB%D1%8C%D0%B7%D0%BE%D0%B2%D0%B0%D1%82%D0%B5%D0%BB%D1%8C/Desktop/%D0%9F%D0%A0%D0%9E%D0%95%D0%9A%D0%A2%D0%AB%20%D0%9F%D0%9E%D0%A1%D0%A2.2016/%D0%BF%D0%BE%D1%81%D1%82.%20%20%D0%9E%20%D1%81%D0%BE%D1%86.%20%D1%8D%D0%BA%D0%BE%D0%BD%D0%BE%D0%BC.%20%D0%BF%D1%80%D0%BE%D0%B3%D0%BD%D0%BE%D0%B7%D0%B5.doc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м о бюджетном процессе в сельском поселении  «Лойма, утвержденным решением Совета сельского поселения «Лойма» от 28 ноября 2022 года № 5-13/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сельского поселения «Лойма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/>
      </w:pPr>
      <w:r>
        <w:rPr>
          <w:sz w:val="24"/>
          <w:szCs w:val="24"/>
        </w:rPr>
        <w:t>Утвердить основные показатели прогноза социально-экономического развития сельского поселения «Лойма» на 2024 год и плановый период 2025 и 2026 годов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Утвердить итоги социально-экономического развития сельского поселения за истекший период 2023 финансового года и ожидаемые итоги социально-экономического развития сельского поселения за 2024  финансовый год по сельскому поселению «Лойм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Признать утратившим силу постановление № 37 от 14.11.2022 года «Об утверждении основных показателей прогноза</w:t>
      </w:r>
      <w:r>
        <w:rPr>
          <w:bCs/>
          <w:sz w:val="24"/>
          <w:szCs w:val="24"/>
        </w:rPr>
        <w:t xml:space="preserve"> социально-экономического развития сельского поселения  «Лойма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sz w:val="24"/>
          <w:szCs w:val="24"/>
        </w:rPr>
        <w:t>Настоящее постановление обнародовать  в  местах, установленных постановлением главы сельского поселения «Лойм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«Лойма»                                                                    И.Г. Кул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сельского поселения «Лойма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«13» ноября  2023 г. № 30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прогноза  социально-экономического развития сельского поселения «Лойма» </w:t>
      </w:r>
    </w:p>
    <w:p>
      <w:pPr>
        <w:pStyle w:val="Normal"/>
        <w:jc w:val="center"/>
        <w:rPr/>
      </w:pPr>
      <w:r>
        <w:rPr>
          <w:b/>
          <w:bCs/>
        </w:rPr>
        <w:t>на 2023 год и плановый период 2024-202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1"/>
        <w:gridCol w:w="1178"/>
        <w:gridCol w:w="1178"/>
        <w:gridCol w:w="1183"/>
        <w:gridCol w:w="1175"/>
        <w:gridCol w:w="1175"/>
        <w:gridCol w:w="11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2023-2025 г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в среднем за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хозяйствующих субъектов (предприяти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лощадь застроенных зем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всех улиц, проездов, набережных, в т.ч. дороги общего 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совершенствованным покрытие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евных земель -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сновным видам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рестьянских (фермерских) хозяй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ли, предоставленной К(Ф)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 -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ы и отды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ДК и клуб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в дошкольных образовательных учреждения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учреждения дошко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в общеобразовательных учреждениях  </w:t>
            </w:r>
          </w:p>
          <w:p>
            <w:pPr>
              <w:pStyle w:val="Normal"/>
              <w:rPr/>
            </w:pPr>
            <w:r>
              <w:rPr/>
              <w:t>МБОУ «СОШ» с. Лой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, посещающих </w:t>
            </w:r>
          </w:p>
          <w:p>
            <w:pPr>
              <w:pStyle w:val="Normal"/>
              <w:rPr/>
            </w:pPr>
            <w:r>
              <w:rPr/>
              <w:t>МБОУ «СОШ» с. Лой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нктов первичного медицинского обслужи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бонентов стационарной телефонной связ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и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на начало период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ет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ищный фонд, находящийся в собственности гражд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ет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жилищные коммунальные</w:t>
            </w:r>
          </w:p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пользующихся льготами по оплате жилья и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 в расчете на душу населения в месяц  в тыс. руб.</w:t>
            </w:r>
          </w:p>
          <w:p>
            <w:pPr>
              <w:pStyle w:val="Normal"/>
              <w:rPr/>
            </w:pPr>
            <w:r>
              <w:rPr/>
              <w:t>(в среднем по Прилузскому району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заработной пл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93"/>
        <w:gridCol w:w="1096"/>
        <w:gridCol w:w="1097"/>
        <w:gridCol w:w="1244"/>
        <w:gridCol w:w="1127"/>
        <w:gridCol w:w="1108"/>
        <w:gridCol w:w="1108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ноз 2024-2026 гг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 безвозмездных поступлений от других бюджетов бюджетной системы РФ и прочих безвозмездных поступлений в бюджет поселения -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8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7,43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.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-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7,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4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7,43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.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(-) (профицит (+)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,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3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.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Лойм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ноября 2022 г. № 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социально-экономического развития сельского поселения за истекший период 2022 финансового года и ожидаемые итоги социально-экономического развития сельского поселения за 2023  финансовый год по сельскому поселению «Лой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оги социально-экономического развития сельского поселения «Лойма» за 2022 год и  ожидаемые итоги социально-экономического развития сельского поселения за 2023 финансовый год по сельскому поселению «Лойма»» подведены  в соответствии 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Федеральным законом от 28.06.2014 г. №172-ФЗ «О стратегическом планировании в Российской Федерации»;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лением Правительства Республики Коми  от 11 апреля 2019 года № 185 «О стратегии социально-экономического развития Республики Коми на период до 2035 года» (с изменениями)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•</w:t>
      </w:r>
      <w:r>
        <w:rPr>
          <w:color w:val="FF0000"/>
          <w:sz w:val="24"/>
          <w:szCs w:val="24"/>
        </w:rPr>
        <w:tab/>
      </w:r>
      <w:r>
        <w:rPr>
          <w:color w:val="000000"/>
          <w:sz w:val="21"/>
          <w:szCs w:val="21"/>
          <w:shd w:fill="F9F9F9" w:val="clear"/>
        </w:rPr>
        <w:t>Стратегия Прилузского района принята в 2020 году решением Совета МР «Прилузский» № VI-02/2 от 28 октября 2020 года «Об утверждении Стратегии социально-экономического развития муниципального образования муниципального района «Прилузский» на период до 2035 го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азатели прогноза сформированы на базе статистических данных за 2022 год,   с учетом тенденций, складывающихся в экономике и социальной сфере  сельского поселения «Лойма»  в 2023 году.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ом на 2024 год и на период до 2026 года  определены следующие приоритеты социально-экономического развития сельского поселения «Лойма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сельского поселения «Лойма»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 сельском поселении «Лой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сельском поселении «Лой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  в сельском поселении «Лой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развитие сельского поселения «Лойма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Normal"/>
        <w:jc w:val="both"/>
        <w:rPr/>
      </w:pPr>
      <w:r>
        <w:rPr>
          <w:sz w:val="24"/>
          <w:szCs w:val="24"/>
        </w:rPr>
        <w:t>На 1 января 2021 года постоянная численность населения составляла 759 чел., на 1  января 2022 года -  757  чел. и на  1 января 2023 года составила  649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 году коэффициент естественного снижения составил  - 1% (родилось - 2 чел., умерло –  21 чел.), за 2021 год естественное снижение составило -1%   (родилось -4 чел., умерло 24 чел.). За 10 месяцев 2023 года родилось -0 чел., умерло 10 человек., из них в трудоспособном возрасте 3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ждаемость в 2023 г  отсутствует,  по сравнению с 2022 годом. Смертность населения в 2023 году ниже показателя  2022 года. Смертность лиц трудоспособного возраста в 2023 году снизила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альнейшем ежегодное снижение  численности  населения от 12-25 чел. Основным источником, способствующим росту общей убыли населения, остается миграционный отт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е производ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годня в  поселении осуществляют свою деятельность: индивидуальные предприниматели:  Оруджова А.С., Вилежанинов А.В., Овчинников Р.Ю., Чергинов Д.А., Шумилов А.И., Доронин А.В., Васильев А.И., Охотин Д.С. Градообразующих предприятий на территории поселения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011 года  в Прилузском районе действует  Муниципальная целевая программа    "Обеспечение населения и муниципальных учреждений муниципального района "Прилузский" топливными дровами и лесо(пило)материалами". В реализации данной программы в районе участвовал: ИП Вилежанинов А.В., ИП Овчиников Р.Ю., ИП Охотин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хозяйство сельского поселения «Лойма» представлено крестьянско-фермерским хозяйством «Вилежанинов А.В.» и личными подсобными хозяйствами - 365, в них содержится поголовья  КРС – 11/13, в т.ч. коровы – 11, свиньи - 9, овцы- 19, козы -20, птицы – 231, кролики – 104, пчёлосемьи- 3.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развития  отрасли «Сельское хозяйство» на период до 2023 года разработан с учетом имеющегося в сельском поселении производственного потенциала, сложившихся тенденций развития сельскохозяйственных организаций, крестьянских (фермерских) хозяйств и личных подсобных хозяйст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тофелем и овощами в поселении занимаются, КФХ и  личные подсобные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ФХ «Вилежанинов А.В.» выращивает картофель для кормления поголовья скота. Личные подсобные хозяйства, в основном, занимаются производством картофеля, овощей открытого и закрытого грунта. Идет тенденция к уменьшению  количества поголовья крупного рогатого скота в личных хозяйствах. Это связано с тем, что население стареет, третья часть населения – пенсион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. завершено строительство одного частного дома. Население перестраивает старые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нок товаров и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обслуживает в основном сферу личного потребления населения. В прогнозируемый период  развитие потребительского рынка будет направлено на дальнейшее развитие сети   торговых точек, предприятий общественного питания и бытового обслуживания,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еспечивают население потребительскими товарами 1 индивидуальный предприниматель и Спаспорубское сельпо. Всего на территории сельского поселения «Лойма»  работают 6 магазинов товаров повседневного с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оселения  в 2023 году предпринимательскую деятельность в сфере малого  бизнеса осуществляло 1 малое предприятие  с общей  численностью работающих 5 человек. Предприятие занимается закупкой и переработкой дико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отраслей социа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ажнейшим приоритетом прогноза социально-экономического развития сельского поселения «Лойма»  является повышение уровня жизни населения, в т.ч. на основе сохранения соци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Благоустройство  села: за счет средств  проектов по Народному бюджету произведен снос ветхих жилых домов, ремонт дорог местного значения.  оведен ремонт дорог местного значения в д. Карповская, д. Тарасовская, д. Уркинская</w:t>
      </w:r>
      <w:bookmarkStart w:id="0" w:name="_GoBack"/>
      <w:bookmarkEnd w:id="0"/>
      <w:r>
        <w:rPr>
          <w:sz w:val="24"/>
          <w:szCs w:val="24"/>
        </w:rPr>
        <w:t xml:space="preserve">. В рамках республиканской  акции  «Марш парков»,   во всероссийском субботнике  «Зеленая Россия» внимание  было уделено уборке улиц от мусора, </w:t>
      </w:r>
      <w:r>
        <w:rPr>
          <w:color w:val="000000"/>
          <w:sz w:val="24"/>
          <w:szCs w:val="24"/>
        </w:rPr>
        <w:t>разбивка клумб и посадка цветов у Домов культуры, в центре села</w:t>
      </w:r>
      <w:r>
        <w:rPr>
          <w:sz w:val="24"/>
          <w:szCs w:val="24"/>
        </w:rPr>
        <w:t xml:space="preserve"> и зданий СП «Лойма».  В акции «Речная лента» занимались очищением берегов и придорожной полосы около р. Луза в п. Коржинский  и  с. Лойма. </w:t>
      </w:r>
      <w:r>
        <w:rPr>
          <w:color w:val="000000"/>
          <w:sz w:val="24"/>
          <w:szCs w:val="24"/>
          <w:shd w:fill="FFFFFF" w:val="clear"/>
        </w:rPr>
        <w:t xml:space="preserve">По Народным  инициативам  </w:t>
      </w:r>
      <w:r>
        <w:rPr>
          <w:sz w:val="24"/>
          <w:szCs w:val="24"/>
        </w:rPr>
        <w:t xml:space="preserve">приобретены и установлены вазоны и скамейки в центре села, построены сараи для ТКО около МКД, в д. Тарасовская и д. Галахтионовская, обустроено место для полоскания белья в д. Тарасовская,  </w:t>
      </w:r>
      <w:r>
        <w:rPr>
          <w:color w:val="000000"/>
          <w:sz w:val="24"/>
          <w:szCs w:val="24"/>
          <w:shd w:fill="FFFFFF" w:val="clear"/>
        </w:rPr>
        <w:t xml:space="preserve">произведен ремонт колодца и благоустроена территория вокруг него в д. Тарасовская. </w:t>
      </w:r>
      <w:r>
        <w:rPr>
          <w:sz w:val="24"/>
          <w:szCs w:val="24"/>
        </w:rPr>
        <w:t xml:space="preserve">По наказам избирателей установлена детская площадка около Вотинского ДК. По инициативному бюджетированию была оборудована контейнерная площадка для ТКО в центре села. За «Платёжеспособности поселения» за участие в спортивном фестивале в п. Вухтым и мероприяии «Луза Дорса Гаж» приобретены футболки с логотипами сельского поселения «Лойма» для участников соревнований сельского, районного и республиканского значения, приобретен инвентарь (палатка для продовольствия, столы складные) для выездных мероприятий и мероприятий, проводимых в поселении. 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В 2022 году жители п. Коржинский совместно с ТОСом «Коржа» реализовывали два проекта за счет грантов Главы Республики Коми:  благоустроили  территорию родника, благоустроили территорию Коржинского ДК. ТОС «Возрождение» реализовал 2 проекта за счет грантов Главы Республики Коми: благоустроили территорию детской игровой площадки возле МКД, благоустроили территорию в центре сел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2023 году ТОС «Возрождение» реализует проект за счет грантов Главы Республики Коми «Сад памяти»: установлены ограждение, входная арка, мостик, скамейки, урны, построены тротуары, высажены саженцы голубых елей, клёна, жасмина. Весной 2024 г.   будут досажены саженцы других деревьев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 2021-2022 годах мощность Лоемской амбулатории и Коржинского фельдшерско-акушерского пунктов составила в среднем  30 посещений в смену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ьезное внимание в совершенствовании и развитии системы здравоохранения также уделяется кадровой поли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ицинские учреждения обеспечены средним  медицинским персоналом. К 2023 году обеспеченность средним  медицинским персоналом останется на прежнем уровн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 сети дневных общеобразовательных учреждений в поселении имеется 1 общеобразовательная школа 250 мест, в 2022-2023 году обучалось 23 учащихся и 4 дошкольников. В 2023-2024 году обучается в МБОУ «СОШ» с. Лойма 19 учащихся и 2 до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жегодно в рамках подготовки к новому учебному проводятся капитальные ремонты, выделяются средства на устранение нарушений пожарной безопасности, выполнение санитарно-эпидемиологических норм и правил, осуществляются поставки учебного, в т.ч. спортивного и компьютерного оборудования, ученической мебели, технологического  оборудования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2022 году сеть культурно - досуговых учреждений поселения представлена 1 библиотекой, 4 клубными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ятельность учреждений культуры направлена на подготовку и проведение мероприятий по «красным» датам календаря, народным праздникам, профилактике правонарушений среди несовершеннолетних, пропаганде здорового образа жизни.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сельского поселения «Лойма» сферу культуры представляет коллектив филиала «Лоемский СДК» МБУК ПМЦКиД, и отделы филиала «Коржинский ДК», «Клуб Вотинский», «Клуб Галахтионовский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мах культуры проводят с населением и профилактическую работу. Единомышленниками в этом деле выступают и оказывают помощь в проведении мероприятий школы, социальная служба, библиотека, женсовет, совет ветеранов и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прогнозном периоде удельный вес населения, участвующего в культурно-досуговых мероприятиях, останется  на высок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ельском поселении спортивная работа  ведется в зале общеобразовательной школы и на спортивных площадках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пагандировали здоровый образ жизни, участвуя во Всероссийских лыжных гонках «Лыжня России» и «Кроссе нации». Ко  Дню молодёжи и Дню села население участвовали  в  соревнованиях  по волейболу,  в кроссе, футболе, гире, скакалк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 итогам 2022 года в  сельском поселении количество занимающихся спортом составило 170 человека – 25 % от общей численности населения. Прогнозируется увеличение населения, систематически занимающиеся физической культурой и спортом, к 2026 году  до  20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ость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2022 года в Центр занятости населения по Прилузскому району обратилось 10 граждан сельского поселения, и в текущем периоде 2023 года –  10 человек. В среднем на учете в течение года постоянно состоит 5-7 граждан, что составляет 1-2% к экономически активному населению. На территории сельского поселения проводилась работа по вовлечению безработных граждан на общественные и временные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ф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2 году был произведен ремонт муниципального жилья в п. Коржинский: произведен ремонт кровли 2 домов, произведен ремонт 1 комнаты в Доме ветер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3 году была произведен ремонт в п. Коржинский: произведен ремонт кровли 1 д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запланирован ремонт служебной квартиры и комнаты в д. Ветеранов, замена кровли в 1-2 дома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3:00Z</dcterms:created>
  <dc:creator>User</dc:creator>
  <dc:description/>
  <dc:language>en-US</dc:language>
  <cp:lastModifiedBy>Таня</cp:lastModifiedBy>
  <cp:lastPrinted>2023-11-14T15:22:00Z</cp:lastPrinted>
  <dcterms:modified xsi:type="dcterms:W3CDTF">2023-11-14T12:23:00Z</dcterms:modified>
  <cp:revision>2</cp:revision>
  <dc:subject/>
  <dc:title>«ЛОЙМА» СИКТ ОВМОДЧОМИНСА  АДМИНИСТРАЦИЯ</dc:title>
</cp:coreProperties>
</file>