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452755</wp:posOffset>
                </wp:positionV>
                <wp:extent cx="1948815" cy="1026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eastAsia="Calibri"/>
                              </w:rPr>
                              <w:t>КОМИ РЕСПУБЛИКАСА «ЛУЗД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ÖЙ РАЙÖНЛÖ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«ЛОЙМА» СИКТ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80.85pt;mso-wrap-distance-left:7.05pt;mso-wrap-distance-right:7.05pt;mso-wrap-distance-top:0pt;mso-wrap-distance-bottom:0pt;margin-top:-35.6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eastAsia="Calibri"/>
                        </w:rPr>
                        <w:t>КОМИ РЕСПУБЛИКАСА «ЛУЗД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МУНИЦИПАЛЬНÖЙ РАЙÖНЛÖ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«ЛОЙМА» СИКТ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ЕЛЬСКОГО ПОСЕЛЕНИЯ “ЛОЙМ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ОГО РАЙОНА  «ПРИЛУЗСКИЙ» РЕСПУБЛИКИ КО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СЕЛЬСКОГО ПОСЕЛЕНИЯ “ЛОЙМ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</w:rPr>
                        <w:t>МУНИЦИПАЛЬНОГО РАЙОНА  «ПРИЛУЗСКИЙ» РЕСПУБЛИКИ КОМИ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0423937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6121490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54375</wp:posOffset>
                </wp:positionH>
                <wp:positionV relativeFrom="paragraph">
                  <wp:posOffset>-491490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38.7pt;mso-position-vertical-relative:text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6134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8.3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 мая   2023 года </w:t>
      </w: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№  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отключении уличного  освещ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вязи  с  увеличением светового  дня, дефицитом  средств в  бюджете и по  согласованию  с Советом  сельского поселения «Лойма»:                                                                                  1. Отключить   уличное  освещение на  территории сельского  поселения «Лойма» с  11     мая  2023 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служивающему  уличное  освещение, Вилежанинову М.М., произвести  отключение  11  ма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ксперту Носковой Валентине Ананьевне довести  данное  распоряжение до  населения, копию  распоряжения  направить  в  энергосбытовую  комп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.о. руководителя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ельского поселения «Лойма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«Прилузский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Коми                                                                                            Т.А. Безноси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09:00Z</dcterms:created>
  <dc:creator>85</dc:creator>
  <dc:description/>
  <dc:language>en-US</dc:language>
  <cp:lastModifiedBy>Таня</cp:lastModifiedBy>
  <cp:lastPrinted>2023-05-11T10:04:00Z</cp:lastPrinted>
  <dcterms:modified xsi:type="dcterms:W3CDTF">2023-05-11T07:09:00Z</dcterms:modified>
  <cp:revision>2</cp:revision>
  <dc:subject/>
  <dc:title>«ЛОЙМА» СИКТ</dc:title>
</cp:coreProperties>
</file>