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-452755</wp:posOffset>
                </wp:positionV>
                <wp:extent cx="1948815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ЛОЙМА» СИ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ОВМОДЧОМИНЛО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Й ЮКОНС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 xml:space="preserve">ЮРАЛЫСЬ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57.8pt;mso-wrap-distance-left:7.05pt;mso-wrap-distance-right:7.05pt;mso-wrap-distance-top:0pt;mso-wrap-distance-bottom:0pt;margin-top:-35.6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ЛОЙМА» СИ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ОВМОДЧОМИНЛО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Й ЮКОНС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 xml:space="preserve">ЮРАЛЫСЬ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77080</wp:posOffset>
                </wp:positionH>
                <wp:positionV relativeFrom="paragraph">
                  <wp:posOffset>-535305</wp:posOffset>
                </wp:positionV>
                <wp:extent cx="2223770" cy="9131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ГЛА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/>
                              <w:t>СЕЛЬСКОГО ПОСЕЛЕНИЯ «ЛОЙМ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71.9pt;mso-wrap-distance-left:7.05pt;mso-wrap-distance-right:7.05pt;mso-wrap-distance-top:0pt;mso-wrap-distance-bottom:0pt;margin-top:-42.1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ГЛА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/>
                        <w:t>СЕЛЬСКОГО ПОСЕЛЕНИЯ «ЛОЙМ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8335" cy="647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115" w:dyaOrig="153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1pt;height:51pt" filled="f" o:ole="">
                                  <v:imagedata r:id="rId3" o:title=""/>
                                </v:shape>
                                <o:OLEObject Type="Embed" ProgID="" ShapeID="ole_rId2" DrawAspect="Content" ObjectID="_93501324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05pt;height:51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115" w:dyaOrig="153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1pt;height:51pt" filled="f" o:ole="">
                            <v:imagedata r:id="rId5" o:title=""/>
                          </v:shape>
                          <o:OLEObject Type="Embed" ProgID="" ShapeID="ole_rId4" DrawAspect="Content" ObjectID="_162054301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54375</wp:posOffset>
                </wp:positionH>
                <wp:positionV relativeFrom="paragraph">
                  <wp:posOffset>-491490</wp:posOffset>
                </wp:positionV>
                <wp:extent cx="838835" cy="7340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38.7pt;mso-position-vertical-relative:text;margin-left:2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54300</wp:posOffset>
                </wp:positionH>
                <wp:positionV relativeFrom="paragraph">
                  <wp:posOffset>337820</wp:posOffset>
                </wp:positionV>
                <wp:extent cx="2019300" cy="12268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ТШОКТ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96.6pt;mso-wrap-distance-left:7.05pt;mso-wrap-distance-right:7.05pt;mso-wrap-distance-top:0pt;mso-wrap-distance-bottom:0pt;margin-top:26.6pt;mso-position-vertical-relative:text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</w:t>
                      </w:r>
                      <w:r>
                        <w:rPr>
                          <w:b/>
                          <w:sz w:val="28"/>
                        </w:rPr>
                        <w:t>ТШОКТО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  августа  2023  года                                                                                   №    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ключении  уличного  освещ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 связи  с  сокращением светового  дня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ключить  уличное  освещение на  территории  сельского  поселения «Лойма» с 15  августа 2023  года с 20.00 до 24.0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илиалу ПАО  «МРСК Северо-Запада  Комиэнерго» производственное  отделение ЮЭС Прилузский РЭС включить  все  сети уличного  освещения на  территории  сельского поселения «Лойма» с фиксированием  электросчетчиков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 за  исполнением  настоящего  распоряжения  оставляю  за 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руководителя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«Лойма»                                                                  Т.А. Безнос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51:00Z</dcterms:created>
  <dc:creator>85</dc:creator>
  <dc:description/>
  <dc:language>en-US</dc:language>
  <cp:lastModifiedBy>Таня</cp:lastModifiedBy>
  <cp:lastPrinted>2023-08-08T15:51:00Z</cp:lastPrinted>
  <dcterms:modified xsi:type="dcterms:W3CDTF">2023-08-08T12:51:00Z</dcterms:modified>
  <cp:revision>2</cp:revision>
  <dc:subject/>
  <dc:title>«ЛОЙМА» СИКТ</dc:title>
</cp:coreProperties>
</file>