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503672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6836515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марта   2023 года                                                                                        № 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здать    комиссию во время половодья  в  следующем 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уликова  Ирина  Геннадьевна  - председатель, глава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Безносикова Татьяна  Анатольевна  -  ведущий специалист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Елина  Галина  Ивановна -  главный  бухгалтер (финансовое  обеспечение);</w:t>
      </w:r>
    </w:p>
    <w:p>
      <w:pPr>
        <w:pStyle w:val="Normal"/>
        <w:rPr/>
      </w:pPr>
      <w:r>
        <w:rPr>
          <w:sz w:val="24"/>
          <w:szCs w:val="24"/>
        </w:rPr>
        <w:t>4.Чаркова Альбина  Васильевна – врач  общей  практики Лоемской  амбулатории (медицинское обслуживание) по  соглас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антелеева  Елена  Александровна, председатель Спаспорубского ПО (по  согласованию)- продовольственное  обеспечение;</w:t>
      </w:r>
    </w:p>
    <w:p>
      <w:pPr>
        <w:pStyle w:val="Normal"/>
        <w:rPr/>
      </w:pPr>
      <w:r>
        <w:rPr>
          <w:sz w:val="24"/>
          <w:szCs w:val="24"/>
        </w:rPr>
        <w:t>6.Иевлева  Ирина  Александровна – директор МБОУ «СОШ» с.Лойма, подвоз  учащихся (по  согласованию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рилуз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оми                                                                                             Куликов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поряжением  ознакомлены:  ____________________Безноси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Елина Г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Пантелее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Иевле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Чарк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9:00Z</dcterms:created>
  <dc:creator>85</dc:creator>
  <dc:description/>
  <dc:language>en-US</dc:language>
  <cp:lastModifiedBy>Таня</cp:lastModifiedBy>
  <cp:lastPrinted>2023-03-06T14:09:00Z</cp:lastPrinted>
  <dcterms:modified xsi:type="dcterms:W3CDTF">2023-03-06T11:09:00Z</dcterms:modified>
  <cp:revision>2</cp:revision>
  <dc:subject/>
  <dc:title>«ЛОЙМА» СИКТ</dc:title>
</cp:coreProperties>
</file>