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7874329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6081392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06 марта   2023  года                                                                                             №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вязи с  наступлением  весеннего  половодья  2023  года, утвердить  следующий  график  переправы через  реку Луза  в  поселке  Коржинский:</w:t>
      </w:r>
    </w:p>
    <w:p>
      <w:pPr>
        <w:pStyle w:val="Normal"/>
        <w:rPr/>
      </w:pPr>
      <w:r>
        <w:rPr/>
        <w:t xml:space="preserve">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464"/>
        <w:gridCol w:w="398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7:0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6:3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6:30 – 09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5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8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7:00 – 08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:00 – 18: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экстренных  случаях  вызывать  катеристов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сков  Николай  Валентинович   телефоны:   56-3-46;  8912144704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иу Андрей Михайлович  -   8950566358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епов Евгений Петрович  -  89091273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ставить  в  известность  председателя  комиссии  или  заместителя (Куликову И.Г. 89121551322; Безносикову Т.А. 8912147363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оряжение  согласовано  с  Иевлевой И.А.  директором МБОУ «СОШ» с. Ло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сьменно  ознакомить  с  графиком  работы службы  энергетики, связи, почтового  снабжения, медицинскую, противопожарную, охраны  общественного  порядка, коммунально-технической, торговли  и  питания, ЕД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ость  за  выполнение  данного  распоряжения   возложить  на   ведущего  специалиста  администрации  Безносикову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Кулико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2:00Z</dcterms:created>
  <dc:creator>85</dc:creator>
  <dc:description/>
  <dc:language>en-US</dc:language>
  <cp:lastModifiedBy>Таня</cp:lastModifiedBy>
  <cp:lastPrinted>2023-03-06T14:12:00Z</cp:lastPrinted>
  <dcterms:modified xsi:type="dcterms:W3CDTF">2023-03-06T11:12:00Z</dcterms:modified>
  <cp:revision>2</cp:revision>
  <dc:subject/>
  <dc:title>«ЛОЙМА» СИКТ</dc:title>
</cp:coreProperties>
</file>