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Calibri;Arial"/>
                              </w:rPr>
                              <w:t>КОМИ РЕСПУБЛИКАСА 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МУНИЦИПАЛЬНÖЙ РАЙÖ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«ЛОЙМА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80.85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Calibri;Arial"/>
                        </w:rPr>
                        <w:t>КОМИ РЕСПУБЛИКАСА «ЛУЗД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;Arial"/>
                        </w:rPr>
                      </w:pPr>
                      <w:r>
                        <w:rPr>
                          <w:rFonts w:eastAsia="Calibri;Arial"/>
                        </w:rPr>
                        <w:t>МУНИЦИПАЛЬНÖЙ РАЙÖН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;Arial"/>
                        </w:rPr>
                      </w:pPr>
                      <w:r>
                        <w:rPr>
                          <w:rFonts w:eastAsia="Calibri;Arial"/>
                        </w:rPr>
                        <w:t>«ЛОЙМА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;Arial"/>
                        </w:rPr>
                      </w:pPr>
                      <w:r>
                        <w:rPr>
                          <w:rFonts w:eastAsia="Calibri;Arial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rFonts w:eastAsia="Calibri;Arial"/>
                        </w:rPr>
                      </w:pPr>
                      <w:r>
                        <w:rPr>
                          <w:rFonts w:eastAsia="Calibri;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Arial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СЕЛЬСКОГО ПОСЕЛЕНИЯ “ЛОЙМ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;Arial"/>
                                <w:sz w:val="24"/>
                              </w:rPr>
                            </w:pPr>
                            <w:r>
                              <w:rPr>
                                <w:rFonts w:eastAsia="Calibri;Arial"/>
                              </w:rPr>
                              <w:t>МУНИЦИПАЛЬНОГО РАЙОНА  «ПРИЛУЗСКИЙ» 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Arial"/>
                                <w:sz w:val="24"/>
                              </w:rPr>
                            </w:pPr>
                            <w:r>
                              <w:rPr>
                                <w:rFonts w:eastAsia="Calibri;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;Arial"/>
                        </w:rPr>
                      </w:pPr>
                      <w:r>
                        <w:rPr>
                          <w:rFonts w:eastAsia="Calibri;Arial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;Arial"/>
                        </w:rPr>
                      </w:pPr>
                      <w:r>
                        <w:rPr>
                          <w:rFonts w:eastAsia="Calibri;Arial"/>
                        </w:rPr>
                        <w:t>СЕЛЬСКОГО ПОСЕЛЕНИЯ “ЛОЙМ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;Arial"/>
                          <w:sz w:val="24"/>
                        </w:rPr>
                      </w:pPr>
                      <w:r>
                        <w:rPr>
                          <w:rFonts w:eastAsia="Calibri;Arial"/>
                        </w:rPr>
                        <w:t>МУНИЦИПАЛЬНОГО РАЙОНА  «ПРИЛУЗСКИЙ» РЕСПУБЛИКИ КОМИ</w:t>
                      </w:r>
                    </w:p>
                    <w:p>
                      <w:pPr>
                        <w:pStyle w:val="Normal"/>
                        <w:rPr>
                          <w:rFonts w:eastAsia="Calibri;Arial"/>
                          <w:sz w:val="24"/>
                        </w:rPr>
                      </w:pPr>
                      <w:r>
                        <w:rPr>
                          <w:rFonts w:eastAsia="Calibri;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5234685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495748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80970</wp:posOffset>
                </wp:positionH>
                <wp:positionV relativeFrom="paragraph">
                  <wp:posOffset>83185</wp:posOffset>
                </wp:positionV>
                <wp:extent cx="2019300" cy="613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8.3pt;mso-wrap-distance-left:7.05pt;mso-wrap-distance-right:7.05pt;mso-wrap-distance-top:0pt;mso-wrap-distance-bottom:0pt;margin-top:6.55pt;mso-position-vertical-relative:text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марта   2023 года                                                                                                       № 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готовности к летнему пожароопасному периоду</w:t>
      </w:r>
    </w:p>
    <w:p>
      <w:pPr>
        <w:pStyle w:val="Normal"/>
        <w:rPr/>
      </w:pPr>
      <w:r>
        <w:rPr>
          <w:b/>
          <w:sz w:val="24"/>
          <w:szCs w:val="24"/>
        </w:rPr>
        <w:t>и мерах по охране лесов от пожаров в 2023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В целях обеспечения пожарной безопасности и защиты населения и территории  муниципального образования сельского полселения «Лойма» от чрезвычайных ситуаций, связанных с возникновением лесных пожаров и для проведения комплекса работ, направленных на предупреждение и тушение лесных и торфяных пожаров, руководствуясь статьями 19, 52, 53, 81-84 Лесного Кодекса РФ, статьями 6, 13, 19,21, 25, 26, 37 Федерального Закона от 21 декабря 1994 г. № 69-ФЗ «О пожарной безопасности» и Федерального Закона от 21 декабря 1994 г.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5"/>
        <w:rPr/>
      </w:pPr>
      <w:r>
        <w:rPr>
          <w:sz w:val="24"/>
          <w:szCs w:val="24"/>
        </w:rPr>
        <w:t>1. Утвердить состав комиссии на весенне-летний пожароопасный период 2023 года для организации борьбы с лесными и торфяными пожарами на территории сельского полселения «Лойма» муниципального района «Прилузский» Республики Коми согласно приложению к настоящему  распоряжению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2. С момента схода снежного покрова и в течение всего пожароопасного периода запретить проведение сельскохозяйственных палов на угодьях, непосредственно примыкающих к лесным массивам, населенным пунктам и под линиями электропередач и связи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3. Утвердить план на летний пожароопасный период, согласно  приложения.</w:t>
      </w:r>
    </w:p>
    <w:p>
      <w:pPr>
        <w:pStyle w:val="Normal"/>
        <w:ind w:firstLine="585"/>
        <w:rPr/>
      </w:pPr>
      <w:r>
        <w:rPr>
          <w:sz w:val="24"/>
          <w:szCs w:val="24"/>
        </w:rPr>
        <w:t>4. Организовать работу по подготовке списочного состава добровольцев (волонтеров), спланированного для привлечения к тушению лесных пожаров в 2023 году. Срок до 20  апреля  2023 г.</w:t>
      </w:r>
    </w:p>
    <w:p>
      <w:pPr>
        <w:pStyle w:val="Normal"/>
        <w:ind w:firstLine="585"/>
        <w:rPr>
          <w:sz w:val="24"/>
          <w:szCs w:val="24"/>
        </w:rPr>
      </w:pPr>
      <w:r>
        <w:rPr>
          <w:sz w:val="24"/>
          <w:szCs w:val="24"/>
        </w:rPr>
        <w:t>5. Разработать и выполнить мероприятия, исключающие возможности переброса огня при лесных и торфяных пожарах, а также неконтролируемых сельскохозяйственных палах на здания и сооружения населенных пунктов поселения, расположенных вблизи лесных массивов и торфяников. Обеспечить  подъезды ко всем источникам противопожарного водоснабжения.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  <w:t>6. Провести мероприятия по обеспечению первичными мерами пожарной безопасности всех населенных пунктов сельского поселения.</w:t>
      </w:r>
    </w:p>
    <w:p>
      <w:pPr>
        <w:pStyle w:val="Normal"/>
        <w:ind w:firstLine="585"/>
        <w:rPr>
          <w:sz w:val="24"/>
          <w:szCs w:val="24"/>
        </w:rPr>
      </w:pPr>
      <w:r>
        <w:rPr>
          <w:sz w:val="24"/>
          <w:szCs w:val="24"/>
        </w:rPr>
        <w:t>7. На базе учебно-консультационного пункта  организовать обучение населения способам защиты и действиям в случае возникновения чрезвычайных ситуаций.</w:t>
      </w:r>
    </w:p>
    <w:p>
      <w:pPr>
        <w:pStyle w:val="Normal"/>
        <w:ind w:firstLine="585"/>
        <w:rPr>
          <w:sz w:val="24"/>
          <w:szCs w:val="24"/>
        </w:rPr>
      </w:pPr>
      <w:r>
        <w:rPr>
          <w:sz w:val="24"/>
          <w:szCs w:val="24"/>
        </w:rPr>
        <w:t>8. Подготовиться к проведению эвакуационных мероприятий в случае возникновения чрезвычайных ситуаций.</w:t>
      </w:r>
    </w:p>
    <w:p>
      <w:pPr>
        <w:pStyle w:val="Normal"/>
        <w:ind w:firstLine="585"/>
        <w:rPr>
          <w:sz w:val="24"/>
          <w:szCs w:val="24"/>
        </w:rPr>
      </w:pPr>
      <w:r>
        <w:rPr>
          <w:sz w:val="24"/>
          <w:szCs w:val="24"/>
        </w:rPr>
        <w:t>9. Подготовить технические средства оповещения и информирования населения в местах с массовым пребыванием людей об угрозе или возникновении чрезвычайной ситуации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0. Совместно с отделением МВД России по Прилузскому району наметить меры по поддержанию общественного порядка при проведении аварийно-спасательных работ при возникновении чрезвычайных ситуаций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1. Уточнить порядок взаимодействия с лесничествами, арендаторами лесов по вопросу привлечения работников, пожарной и другой техники, транспорта, а также обеспечения продуктами питания согласно  законодательства Российской Федерации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2. Организовать круглосуточное дежурство граждан (по согласованию)  в населенных пунктах СП «Лойма» в весенне-летний пожароопасный период при введении особого противопожарного режима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3. Уточнить и откорректировать паспорта безопасности населенных пунктов сельского поселения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4. Контроль за исполнением настоящего распоряжения оставляю за собой.</w:t>
      </w:r>
    </w:p>
    <w:p>
      <w:pPr>
        <w:pStyle w:val="Normal"/>
        <w:ind w:firstLine="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Лойма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Прилузский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Коми                                                                                       И.Г. Куликов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Лойма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рилузский»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Коми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7 марта  2023  года № 5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ПЛАН МЕРОПРИЯТИЙ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по предупреждению и ликвидации пожаров и иных чрезвычайных ситуаций на территории сельского поселения «Лойма» на 2023-2024 годы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5021"/>
        <w:gridCol w:w="1740"/>
        <w:gridCol w:w="2096"/>
      </w:tblGrid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обучение по пожарно-техническому минимуму. Приказами по предприятиям назначать лиц, ответственных за противопожарное состояние и пожаротушение на производственных территориях, приказами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 (по  согласованию)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ь приспособленную и переоборудованную технику для тушения пожаров в исправном состоянии и использовать по назначению, постоянно иметь неприкосновенный запас ГСМ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-/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едупреждения гибели людей на пожарах, активами сельской администрации совместно с представителями жилищных организаций, социальной защиты, ОВД и другими надзорными органами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 Принять исчерпывающие меры по устранению возможных причин возникновения пожаров в местах их проживани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оц. работник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 пожароопасный период круглосуточное дежурство ответственных лиц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устраивать в помещениях для животных мастерские, склады, стоянки автотранспорта, тракторов, сельхозтехники, а также производить какие-либо работы, не связанные с обслуживанием ферм, не допускать въезд в эти помещения тракторов, автомобилей и сельхозмашин, выхлопные трубы которых не оборудованы искрогасителями. Произвести ревизию силовой и осветительной электросети объектов, ремонт и переоборудование водовозной, бензовозной автотехники, необходимой для целей пожаротушения. В полевых условиях хранение и заправку нефтепродуктами осуществлять на специальных площадках, очищенных от сухой травы, горючего мусора и опаханных полосой шириной не менее 4 м, или на пахоте на расстоянии 100 м от стогов сена и соломы, и не менее 50 м от строений. До начала уборки урожая и заготовки сена  со всеми задействованными в ней лицами проводить противопожарный инструктаж.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, не допускать сжигания стерни, пожнивных остатков и разведение костров на полях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Вилежанинов А.В.»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айонными представителями ВДПО 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» с. Лойма»</w:t>
            </w:r>
          </w:p>
        </w:tc>
      </w:tr>
      <w:tr>
        <w:trPr>
          <w:trHeight w:val="1420" w:hRule="atLeast"/>
        </w:trPr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Лоемский сельский дом культуры» - филиал МБУК "ПМЦКиД"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очистку территорий, прилегающих к домам, сараям, гаражам от мусора и сухой травы,  освободить подвалы  и балконы жилых домов от  ненужного оборудования, хлам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оведения собраний граждан в селах поселения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пожарные водоемы, обновить щиты с надписям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2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 всех форм собственност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-мости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икова Т.А. вед. специалист администрации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ь в надлежащем состоянии соответствующие указатели у пожарных водоемов и водозаборов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ь свободными, в исправном состоянии дороги, проезды и подъезды к зданиям, сооружениям, водоисточникам для проезда пожарной техники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учреждения всех форм собствен-ности, жители поселения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пуск и распространении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ой В.А. эксперт  администрации 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и прохождению весеннего половодья, заседание паводковой комиссии, организация работы по подготовке и прохождению полноводь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 «Лойма», руководители организаций и учреждений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монт пожарных водоемов в населенных пунктах д. Матвеевская, д. Галахтионовская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финансирования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 «Лойма», ведущий специалист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понтонной переправы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 «Лойма», ведущий специалист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сельского поселения «Лойма»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Прилузский»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Коми</w:t>
      </w:r>
    </w:p>
    <w:p>
      <w:pPr>
        <w:pStyle w:val="Normal"/>
        <w:tabs>
          <w:tab w:val="clear" w:pos="708"/>
          <w:tab w:val="left" w:pos="58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т   17  марта 2023  года № 5     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2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</w:t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sz w:val="24"/>
          <w:szCs w:val="24"/>
        </w:rPr>
        <w:t xml:space="preserve">на весенне - летний пожароопасный период 2023 года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борьбы с лесными и торфяными пожарами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сельского полселения «Лой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45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И.Г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сельского поселения «Лойма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икова Т.А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сельского поселения «Лойма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 В.П.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лесник 1 категории  участка Лоемского  лесничеств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евлева И.А.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ОУ «СОШ» с. Лойм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С.А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филиалом Лоемского СДК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а Г.И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. бухгалтер администрации сельского поселения «Лойма»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онина Т.В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магазином № 18 Спаспорубского ПО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Н.В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ер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жанинов П.А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 котельной с. Лойма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жанинов А.В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КФХ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имов  В.В.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 котельной п. Коржинский АО «Коммунальник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41:00Z</dcterms:created>
  <dc:creator>85</dc:creator>
  <dc:description/>
  <dc:language>en-US</dc:language>
  <cp:lastModifiedBy>Таня</cp:lastModifiedBy>
  <cp:lastPrinted>2023-03-17T15:39:00Z</cp:lastPrinted>
  <dcterms:modified xsi:type="dcterms:W3CDTF">2023-03-17T12:41:00Z</dcterms:modified>
  <cp:revision>2</cp:revision>
  <dc:subject/>
  <dc:title>«ЛОЙМА» СИКТ</dc:title>
</cp:coreProperties>
</file>