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5924576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3757095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апреля   2023 года                                                                                                       № 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рыть места массового отдыха людей у воды без купа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у реки «Луза» (500 м.) от населенного пункта д. Галах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у реки «Луза» (500 м.) от населенного пункта п. Коржинск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местах массового отдыха установить знаки «Купание запрещено» и информационный стенд с правилами безопасного поведения на воде и оказание первой медицинской помощи пострадавшим на информационной доске в центре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7:00Z</dcterms:created>
  <dc:creator>85</dc:creator>
  <dc:description/>
  <dc:language>en-US</dc:language>
  <cp:lastModifiedBy>Таня</cp:lastModifiedBy>
  <cp:lastPrinted>2023-04-13T14:57:00Z</cp:lastPrinted>
  <dcterms:modified xsi:type="dcterms:W3CDTF">2023-04-13T11:57:00Z</dcterms:modified>
  <cp:revision>2</cp:revision>
  <dc:subject/>
  <dc:title>«ЛОЙМА» СИКТ</dc:title>
</cp:coreProperties>
</file>