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54075</wp:posOffset>
                </wp:positionH>
                <wp:positionV relativeFrom="paragraph">
                  <wp:posOffset>-452755</wp:posOffset>
                </wp:positionV>
                <wp:extent cx="1948815" cy="1026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rFonts w:eastAsia="Calibri"/>
                              </w:rPr>
                              <w:t>КОМИ РЕСПУБЛИКАСА «ЛУЗДО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УНИЦИПАЛЬНÖЙ РАЙÖНЛÖ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«ЛОЙМА» СИКТ ОВМОДЧО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80.85pt;mso-wrap-distance-left:7.05pt;mso-wrap-distance-right:7.05pt;mso-wrap-distance-top:0pt;mso-wrap-distance-bottom:0pt;margin-top:-35.65pt;mso-position-vertical-relative:text;margin-left: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rFonts w:eastAsia="Calibri"/>
                        </w:rPr>
                        <w:t>КОМИ РЕСПУБЛИКАСА «ЛУЗДОР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>МУНИЦИПАЛЬНÖЙ РАЙÖНЛÖ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>«ЛОЙМА» СИКТ ОВМОДЧО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77080</wp:posOffset>
                </wp:positionH>
                <wp:positionV relativeFrom="paragraph">
                  <wp:posOffset>-535305</wp:posOffset>
                </wp:positionV>
                <wp:extent cx="2223770" cy="913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ЕЛЬСКОГО ПОСЕЛЕНИЯ “ЛОЙМА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УНИЦИПАЛЬНОГО РАЙОНА  «ПРИЛУЗСКИЙ» РЕСПУБЛИКИ КО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1.9pt;mso-wrap-distance-left:7.05pt;mso-wrap-distance-right:7.05pt;mso-wrap-distance-top:0pt;mso-wrap-distance-bottom:0pt;margin-top:-42.15pt;mso-position-vertical-relative:text;margin-left:3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>СЕЛЬСКОГО ПОСЕЛЕНИЯ “ЛОЙМА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4"/>
                        </w:rPr>
                      </w:pPr>
                      <w:r>
                        <w:rPr>
                          <w:rFonts w:eastAsia="Calibri"/>
                        </w:rPr>
                        <w:t>МУНИЦИПАЛЬНОГО РАЙОНА  «ПРИЛУЗСКИЙ» РЕСПУБЛИКИ КО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4"/>
                        </w:rPr>
                      </w:pPr>
                      <w:r>
                        <w:rPr>
                          <w:rFonts w:eastAsia="Calibri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381375</wp:posOffset>
                </wp:positionH>
                <wp:positionV relativeFrom="paragraph">
                  <wp:posOffset>-447675</wp:posOffset>
                </wp:positionV>
                <wp:extent cx="477520" cy="5918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6885" cy="5918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7" r="-4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885" cy="591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46.6pt;mso-wrap-distance-left:7.05pt;mso-wrap-distance-right:7.05pt;mso-wrap-distance-top:0pt;mso-wrap-distance-bottom:0pt;margin-top:-35.25pt;mso-position-vertical-relative:text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6885" cy="5918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7" r="-4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885" cy="591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654300</wp:posOffset>
                </wp:positionH>
                <wp:positionV relativeFrom="paragraph">
                  <wp:posOffset>309245</wp:posOffset>
                </wp:positionV>
                <wp:extent cx="2019300" cy="122682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ТШОКТО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96.6pt;mso-wrap-distance-left:7.05pt;mso-wrap-distance-right:7.05pt;mso-wrap-distance-top:0pt;mso-wrap-distance-bottom:0pt;margin-top:24.35pt;mso-position-vertical-relative:text;margin-left:2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</w:rPr>
                        <w:t>ТШОКТО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5  декабря   2023 года                                                                                   №  32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Об определении мест проведения фейерверков и иных зрелищных мероприятий с применение пиротехнических изделий во время Новогодних и Рождественских праздников и мерах безопасности при использовании пиротехнических изделий на территории населенных пунктов сельского поселения «Лойм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о статьей 19 Федерального закона от 21.12.1994 №69-ФЗ «О пожарной безопасности» и Устава муниципального образования сельского поселения «Лойма» в целях обеспечения безопасности людей в зимний период 2023-2024 годов во время проведения Новогодних и Рождественских праздников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Отнести к местам, запрещенным для запуска пиротехнических средст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помещения, здания и сооружения любого функционального назнач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ерритории взрывоопасных и пожароопасных объектов и линии электропередач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крыши, балконы и выступающие части фасадов зданий (сооружений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ерритории, здания, строения, сооружения, не обеспечивающие безопасность гражда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территории, прилегающие к зданиям детских учреждений и жилым дом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Местом использования пиротехнических изделий, обращение с которыми требует специальных знаний и навыков, определить:</w:t>
      </w:r>
    </w:p>
    <w:p>
      <w:pPr>
        <w:pStyle w:val="Normal"/>
        <w:jc w:val="both"/>
        <w:rPr/>
      </w:pPr>
      <w:r>
        <w:rPr>
          <w:sz w:val="24"/>
          <w:szCs w:val="24"/>
        </w:rPr>
        <w:t>-  территорию школьного стадиона, расположенного по адресу: с. Лойма, ул. Центральная;</w:t>
      </w:r>
    </w:p>
    <w:p>
      <w:pPr>
        <w:pStyle w:val="Normal"/>
        <w:jc w:val="both"/>
        <w:rPr/>
      </w:pPr>
      <w:r>
        <w:rPr>
          <w:sz w:val="24"/>
          <w:szCs w:val="24"/>
        </w:rPr>
        <w:t>-  территорию стадиона в п. Коржинский, расположенного по адресу: п. Коржинский, ул. Мира;</w:t>
      </w:r>
    </w:p>
    <w:p>
      <w:pPr>
        <w:pStyle w:val="Normal"/>
        <w:jc w:val="both"/>
        <w:rPr/>
      </w:pPr>
      <w:r>
        <w:rPr>
          <w:sz w:val="24"/>
          <w:szCs w:val="24"/>
        </w:rPr>
        <w:t>- площадки перед автобусными остановками, расположенные по адресам: д. Галахтионовская, ул. Галахтионовская., д. Карповская, ул. Карповская., с. Лойма, ул. Центральная., д. Тарасовская, ул. Тарасовская., д. Козловская, ул. Козловская., п. Коржинский, ул. Ми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1. Применение и использование населением пиротехнических изделий разрешается при обеспечении расстояния не меньше 50 метров до ближайших домов, деревьев и прочих воспламеняющихся объектов в период времени: с 22 часов 31 декабря 2023 года до 22 часов 1 января 2024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иных местах и в иное время использования фейерверков и других пиротехнических средств запрещает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2. Организаторы проведения фейерверков и иных зрелищных мероприятий с применением пиротехнических изделий должны уведомить не менее чем за 3-ое суток отделение МВД России по Прилузскому району об их проведении с указанием места, времени, предполагаемого количества участников, адресах и номерах контактных телефонов организат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3. Охрана площадок и безопасность граждан при устройстве фейерверков возлагается на организацию или лицо, проводящее фейервер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Пиротехнические изделия должны быть только промышленного производства и соответствовать требованиям действующих стандартов, иметь информацию о подтверждении соответствия, в том числе и для потребителя (срок годности или гарантийный срок и дату изготовления, реквизиты изготовителя, информация о сертификации и другие сведения), целостность упаковки, наличие соответствующих марк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Инструкция по применению (эксплуатации) пиротехнических изделий с правилами пожарной безопасности, прилагаемая к их упаковке, и текст, нанесенный на пиротехнические изделия, должны быть на русском язы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5. Настоящее Распоряжение вступает в силу с даты обнародования в установленных Уставом места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 Контроль за исполнением настоящего Распоряж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 поселения «Лойма»                                                     И.Г. Кул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firstLine="709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  <w:tab w:val="left" w:pos="1260" w:leader="none"/>
        </w:tabs>
        <w:suppressAutoHyphens w:val="true"/>
        <w:spacing w:lineRule="auto" w:line="264"/>
        <w:jc w:val="both"/>
        <w:rPr>
          <w:rFonts w:cs="Calibri"/>
          <w:sz w:val="24"/>
          <w:szCs w:val="24"/>
          <w:shd w:fill="FFFFFF" w:val="clear"/>
          <w:lang w:eastAsia="ar-SA"/>
        </w:rPr>
      </w:pPr>
      <w:r>
        <w:rPr>
          <w:rFonts w:cs="Calibri"/>
          <w:sz w:val="24"/>
          <w:szCs w:val="24"/>
          <w:lang w:eastAsia="ar-SA"/>
        </w:rPr>
        <w:tab/>
        <w:tab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0:04:00Z</dcterms:created>
  <dc:creator>85</dc:creator>
  <dc:description/>
  <cp:keywords/>
  <dc:language>en-US</dc:language>
  <cp:lastModifiedBy>Таня</cp:lastModifiedBy>
  <cp:lastPrinted>2023-12-25T12:02:00Z</cp:lastPrinted>
  <dcterms:modified xsi:type="dcterms:W3CDTF">2023-12-25T10:29:00Z</dcterms:modified>
  <cp:revision>3</cp:revision>
  <dc:subject/>
  <dc:title>«ЛОЙМА» СИКТ</dc:title>
</cp:coreProperties>
</file>