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21385</wp:posOffset>
                </wp:positionH>
                <wp:positionV relativeFrom="page">
                  <wp:posOffset>819150</wp:posOffset>
                </wp:positionV>
                <wp:extent cx="2753360" cy="654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51.55pt;mso-wrap-distance-left:7.05pt;mso-wrap-distance-right:7.05pt;mso-wrap-distance-top:0pt;mso-wrap-distance-bottom:0pt;margin-top:64.5pt;mso-position-vertical-relative:page;margin-left:72.5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ind w:firstLine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21385</wp:posOffset>
                </wp:positionH>
                <wp:positionV relativeFrom="paragraph">
                  <wp:posOffset>207010</wp:posOffset>
                </wp:positionV>
                <wp:extent cx="2753360" cy="7334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И РЕСПУБЛИКАСА «ЛУЗДО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ÖЙ РАЙÖНЛÖ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ЛОЙМА» СИКТ ОВМОДЧО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ОВЕ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57.75pt;mso-wrap-distance-left:7.05pt;mso-wrap-distance-right:7.05pt;mso-wrap-distance-top:0pt;mso-wrap-distance-bottom:0pt;margin-top:16.3pt;mso-position-vertical-relative:text;margin-left: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И РЕСПУБЛИКАСА «ЛУЗДОР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ÖЙ РАЙÖНЛÖ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ЛОЙМА» СИКТ ОВМОДЧОМИНС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ОВЕТ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921385</wp:posOffset>
                </wp:positionH>
                <wp:positionV relativeFrom="page">
                  <wp:posOffset>819150</wp:posOffset>
                </wp:positionV>
                <wp:extent cx="2753360" cy="6546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51.55pt;mso-wrap-distance-left:7.05pt;mso-wrap-distance-right:7.05pt;mso-wrap-distance-top:0pt;mso-wrap-distance-bottom:0pt;margin-top:64.5pt;mso-position-vertical-relative:page;margin-left:72.5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ind w:firstLine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514850</wp:posOffset>
                </wp:positionH>
                <wp:positionV relativeFrom="paragraph">
                  <wp:posOffset>441325</wp:posOffset>
                </wp:positionV>
                <wp:extent cx="2713990" cy="7766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/>
                            </w:pPr>
                            <w:r>
                              <w:rPr/>
                              <w:t>СОВЕТ СЕЛЬСКОГО ПОСЕЛЕНИЯ «ЛОЙМА» ПРИЛУЗСКОГО РАЙОНА РЕСПУБЛИКИ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pt;height:61.15pt;mso-wrap-distance-left:7.05pt;mso-wrap-distance-right:7.05pt;mso-wrap-distance-top:0pt;mso-wrap-distance-bottom:0pt;margin-top:34.75pt;mso-position-vertical-relative:text;margin-left:35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/>
                      </w:pPr>
                      <w:r>
                        <w:rPr/>
                        <w:t>СОВЕТ СЕЛЬСКОГО ПОСЕЛЕНИЯ «ЛОЙМА» ПРИЛУЗСКОГО РАЙОНА РЕСПУБЛИКИ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484245</wp:posOffset>
                </wp:positionH>
                <wp:positionV relativeFrom="paragraph">
                  <wp:posOffset>-462915</wp:posOffset>
                </wp:positionV>
                <wp:extent cx="1019810" cy="7861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9130" cy="78613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130" cy="78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61.9pt;mso-wrap-distance-left:7.05pt;mso-wrap-distance-right:7.05pt;mso-wrap-distance-top:0pt;mso-wrap-distance-bottom:0pt;margin-top:-36.45pt;mso-position-vertical-relative:text;margin-left:27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67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9130" cy="78613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130" cy="78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ind w:firstLine="72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ЫВКÖР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30»  мая 2024 г.</w:t>
      </w:r>
      <w:r>
        <w:rPr>
          <w:b/>
          <w:bCs/>
          <w:sz w:val="24"/>
          <w:szCs w:val="24"/>
        </w:rPr>
        <w:t xml:space="preserve">                             </w:t>
        <w:tab/>
        <w:tab/>
        <w:tab/>
        <w:t xml:space="preserve">                               № 5-27/1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отчета об исполнен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юджета сельского поселения «Лойма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«Прилузский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спублики Коми за 2023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о статьей 264.4 Бюджетного Кодекса Российской Федерации, статьями 35 и 36  главы 10 Положения о бюджетном процессе в сельском поселении «Лойма» муниципального района «Прилузский» Республики Коми, утвержденного Решением Совета сельского поселения «Лойма» муниципального района «Прилузский» Республики  Коми от 05 февраля  2023 года  № 5-25/1 "Об утверждении  Положения о бюджетном процессе в сельском  поселении «Лойма» муниципального района «Прилузский» Республики Ко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 сельского поселения «Лойма» реши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Утвердить отчет об исполнении бюджета сельского поселения «Лойма»  муниципального района «Прилузский» Республики Коми  за 2023 год по доходам в сумме 6414,58 тыс. рублей, по расходам в сумме   6492,76 тыс. рублей с превышением доходов над расходами (дефицит) в сумме 78,18 тыс. рублей и со следующими показателям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) доходов бюджета сельского поселения «Лойма»</w:t>
      </w:r>
      <w:r>
        <w:rPr/>
        <w:t xml:space="preserve"> </w:t>
      </w:r>
      <w:r>
        <w:rPr>
          <w:sz w:val="26"/>
          <w:szCs w:val="26"/>
        </w:rPr>
        <w:t>муниципального района «Прилузский» Республики Коми  за 2023 год по кодам классификации доходов бюджетов согласно приложению № 1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) расходов бюджета сельского поселения «Лойма»</w:t>
      </w:r>
      <w:r>
        <w:rPr/>
        <w:t xml:space="preserve"> </w:t>
      </w:r>
      <w:r>
        <w:rPr>
          <w:sz w:val="26"/>
          <w:szCs w:val="26"/>
        </w:rPr>
        <w:t>муниципального района «Прилузский» Республики Коми    за 2023 год по ведомственной структуре расходов бюджета, согласно приложению № 2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) расходов бюджета сельского поселения «Лойма» муниципального района «Прилузский» Республики Коми  за 2023 год по разделам, подразделам классификации расходов, согласно приложению № 3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) источников финансирования дефицита бюджета сельского поселения «Лойма» муниципального района «Прилузский» Республики Коми  за 2023 год по кодам классификации источников финансирования дефицитов бюджетов, согласно приложению № 4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решение, обнародовать в местах, установленных постановлением Главы сельского поселения «Лойм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«Лойм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«Прилузский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Коми</w:t>
        <w:tab/>
        <w:tab/>
        <w:tab/>
        <w:tab/>
        <w:tab/>
        <w:tab/>
        <w:tab/>
        <w:t xml:space="preserve">                 И.Г. Куликова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96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20:00Z</dcterms:created>
  <dc:creator>Minfin-Region</dc:creator>
  <dc:description/>
  <dc:language>en-US</dc:language>
  <cp:lastModifiedBy>Таня</cp:lastModifiedBy>
  <cp:lastPrinted>2024-05-29T15:18:00Z</cp:lastPrinted>
  <dcterms:modified xsi:type="dcterms:W3CDTF">2024-05-29T12:20:00Z</dcterms:modified>
  <cp:revision>2</cp:revision>
  <dc:subject/>
  <dc:title>Ходатайство</dc:title>
</cp:coreProperties>
</file>