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871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871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6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871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20015</wp:posOffset>
                </wp:positionV>
                <wp:extent cx="1616075" cy="462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9.4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7» декабря   2024 года                     </w:t>
        <w:tab/>
        <w:tab/>
        <w:tab/>
        <w:tab/>
        <w:t xml:space="preserve">                    № 5-32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83" w:hRule="atLeast"/>
        </w:trPr>
        <w:tc>
          <w:tcPr>
            <w:tcW w:w="998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59 Налогового кодекса Российской Федерации,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«Лойма» муниципального района «Прилузский»  Республики Коми </w:t>
      </w:r>
      <w:r>
        <w:rPr>
          <w:b/>
          <w:sz w:val="24"/>
          <w:szCs w:val="24"/>
        </w:rPr>
        <w:t>решил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о отмененным местным налогам - истечение срока для взыскания задолженности на дату принятия решения о признании безнадежной к взысканию и списании задолжен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) по недоимке по местным налогам, взимаемым с налогоплательщиков, являющихся физическими лицами, в сумме, не превышающей 3000 рублей, - истечение срока для взыскания задолженности на дату принятия решения о признании безнадежной к взысканию и списании задолжен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 Признать утратившим силу решение Совета сельского поселения «Лойма» от 27 сентября 2013 года № 3-16/4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3.  Настоящее решение вступает в силу со дня его официального опубликования.</w:t>
      </w:r>
      <w:r>
        <w:rPr>
          <w:rFonts w:eastAsia="Calibri"/>
          <w:sz w:val="24"/>
          <w:szCs w:val="24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72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Лойма»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«Прилузский»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Республики Коми</w:t>
      </w:r>
      <w:r>
        <w:rPr>
          <w:sz w:val="24"/>
          <w:szCs w:val="24"/>
        </w:rPr>
        <w:t xml:space="preserve">                                                                                             И.Г. Кулик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8:00Z</dcterms:created>
  <dc:creator>Minfin-Region</dc:creator>
  <dc:description/>
  <dc:language>en-US</dc:language>
  <cp:lastModifiedBy>Таня</cp:lastModifiedBy>
  <cp:lastPrinted>2024-12-19T11:16:00Z</cp:lastPrinted>
  <dcterms:modified xsi:type="dcterms:W3CDTF">2024-12-19T08:18:00Z</dcterms:modified>
  <cp:revision>2</cp:revision>
  <dc:subject/>
  <dc:title>Ходатайство</dc:title>
</cp:coreProperties>
</file>