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81"/>
        <w:gridCol w:w="2110"/>
        <w:gridCol w:w="3781"/>
      </w:tblGrid>
      <w:tr>
        <w:trPr>
          <w:trHeight w:val="1528" w:hRule="atLeast"/>
        </w:trPr>
        <w:tc>
          <w:tcPr>
            <w:tcW w:w="37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 РЕСПУБЛИКАСА «ЛУЗД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ÖЙ РАЙÖНЛÖ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ЛОЙМА» СИКТ ОВМОДЧО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0"/>
                <w:lang w:eastAsia="ru-RU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5325" cy="8756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1" r="-5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КОГО ПОСЕЛЕНИЯ “ЛОЙМА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ГО РАЙОНА  «ПРИЛУЗСКИЙ» РЕСПУБЛИКИ К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768" w:leader="none"/>
          <w:tab w:val="left" w:pos="7965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pacing w:val="2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20"/>
          <w:sz w:val="24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6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pacing w:val="20"/>
          <w:sz w:val="24"/>
          <w:szCs w:val="20"/>
          <w:lang w:eastAsia="ru-RU"/>
        </w:rPr>
        <w:t>ШУÖ</w:t>
      </w:r>
      <w:r>
        <w:rPr/>
        <w:t>М</w:t>
      </w:r>
    </w:p>
    <w:tbl>
      <w:tblPr>
        <w:tblW w:w="96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559"/>
        <w:gridCol w:w="1675"/>
        <w:gridCol w:w="559"/>
        <w:gridCol w:w="279"/>
        <w:gridCol w:w="279"/>
        <w:gridCol w:w="4464"/>
        <w:gridCol w:w="279"/>
        <w:gridCol w:w="1116"/>
      </w:tblGrid>
      <w:tr>
        <w:trPr>
          <w:trHeight w:val="163" w:hRule="atLeast"/>
        </w:trPr>
        <w:tc>
          <w:tcPr>
            <w:tcW w:w="390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pacing w:val="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pacing w:val="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0"/>
                <w:lang w:eastAsia="ru-RU"/>
              </w:rPr>
              <w:t>март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eastAsia="Times New Roman" w:cs="Times New Roman"/>
                <w:spacing w:val="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pacing w:val="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pacing w:val="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pacing w:val="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pacing w:val="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80" w:before="0" w:after="0"/>
              <w:jc w:val="center"/>
              <w:rPr>
                <w:rFonts w:ascii="Arial" w:hAnsi="Arial" w:eastAsia="Times New Roman" w:cs="Arial"/>
                <w:spacing w:val="2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20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80" w:before="0" w:after="0"/>
              <w:jc w:val="right"/>
              <w:rPr>
                <w:rFonts w:ascii="Arial" w:hAnsi="Arial" w:eastAsia="Times New Roman" w:cs="Arial"/>
                <w:sz w:val="1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20"/>
                <w:lang w:eastAsia="ru-RU"/>
              </w:rPr>
              <w:t>…………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exact" w:line="80" w:before="0" w:after="0"/>
              <w:rPr/>
            </w:pPr>
            <w:r>
              <w:rPr>
                <w:rFonts w:eastAsia="Times New Roman" w:cs="Arial" w:ascii="Arial" w:hAnsi="Arial"/>
                <w:sz w:val="10"/>
                <w:szCs w:val="20"/>
                <w:lang w:eastAsia="ru-RU"/>
              </w:rPr>
              <w:t>…………………………………………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exact" w:line="8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exact" w:line="8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80" w:before="0" w:after="0"/>
              <w:rPr>
                <w:rFonts w:ascii="Arial" w:hAnsi="Arial" w:eastAsia="Times New Roman" w:cs="Arial"/>
                <w:sz w:val="1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20"/>
                <w:lang w:eastAsia="ru-RU"/>
              </w:rPr>
              <w:t>………………………</w:t>
            </w:r>
          </w:p>
        </w:tc>
      </w:tr>
      <w:tr>
        <w:trPr>
          <w:trHeight w:val="350" w:hRule="atLeast"/>
        </w:trPr>
        <w:tc>
          <w:tcPr>
            <w:tcW w:w="3741" w:type="dxa"/>
            <w:gridSpan w:val="6"/>
            <w:tcBorders/>
          </w:tcPr>
          <w:p>
            <w:pPr>
              <w:pStyle w:val="Normal"/>
              <w:spacing w:lineRule="auto" w:line="240" w:before="120" w:after="4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 Лойма, Прилузский район, Республики Коми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exact" w:line="80" w:before="0" w:after="48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rFonts w:ascii="Arial" w:hAnsi="Arial" w:eastAsia="Times New Roman" w:cs="Arial"/>
                <w:sz w:val="1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9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сельского поселения «Лойма» от 30 ноября  2023 года № 33 «Об утверждении перечня главных администраторов доходов бюджета сельского поселения «Лойма» и порядка внесения изменений в перечень главных администраторов доходов бюджета сельского поселения «Лойм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о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 xml:space="preserve"> статьей 160.1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Бюджетного кодекса Российской Федерации, постановлением Правительства Российской Федераци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сельского поселения «Лойма» 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иложение 1 к постановлению администрации сельского поселения «Лойма» от 30 ноября 2023 г. № 33 «Об утверждении перечня главных администраторов доходов бюджета сельского поселения «Лойма» и порядка внесения изменений в перечень главных администраторов доходов бюджета сельского поселения «Лойма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сельского поселения «Лойма» от «07» марта 2024 г. № 4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 1)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ных администраторов доходов бюджета сельского поселения «Лойм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2693"/>
        <w:gridCol w:w="33"/>
        <w:gridCol w:w="5224"/>
      </w:tblGrid>
      <w:tr>
        <w:trPr/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главного администратора доходов бюджета сельского поселения «Лойма», наименование вида (подвида) доходов бюджета  сельского поселения «Лойма»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го ад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а доходов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да (подвида) доходов бюджета сельского поселения «Лойма» </w:t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ение Федеральной налоговой службы по Республике Коми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20100100001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20200100001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20300100001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030100100001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10301000001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умма платежа (перерасчеты, недоимка и задолженность по соответствующему платежу, в том числе по отмененному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60331000001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6 06043 10 0000 1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04053101000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 (</w:t>
            </w:r>
            <w:r>
              <w:rPr>
                <w:rFonts w:cs="Cambria" w:ascii="Cambria" w:hAnsi="Cambria"/>
                <w:bCs/>
                <w:sz w:val="28"/>
                <w:szCs w:val="28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82" w:hRule="atLeast"/>
        </w:trPr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925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 сельского поселения «Лойма»</w:t>
            </w:r>
          </w:p>
        </w:tc>
      </w:tr>
      <w:tr>
        <w:trPr>
          <w:trHeight w:val="1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04020010000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0503510000012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0904510000012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02995 10 0000 13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61010010000014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10061 10 0000 14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10062 10 0000 14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8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70105010000018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выясненные поступления, зачисляемые в бюджеты  сельских поселений</w:t>
            </w:r>
          </w:p>
        </w:tc>
      </w:tr>
      <w:tr>
        <w:trPr>
          <w:trHeight w:val="8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600110000015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999910000015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дотации бюджетам сельских поселений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999910000015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10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002410000015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511810000015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001410000015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999910000015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0502010000015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0503010000015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96001010000015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звр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х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правление финансов муниципального района «Прилуз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08 05000 10 0000 150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  несвоевременное осуществление та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врата и процентов, начисленных на излишне взысканные сумм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принятия  и подлежит обнародованию в местах, установленных постановлением администрации сельского поселения «Лойма» и размещению на официальном сайте администрации муниципального района «Прилузский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«Лойма»                                                   муниципального района «Прилузский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Коми                                                                             И.Г. Кулик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89332&amp;date=18.11.2021&amp;dst=6573&amp;fie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12:00Z</dcterms:created>
  <dc:creator>Галина</dc:creator>
  <dc:description/>
  <dc:language>en-US</dc:language>
  <cp:lastModifiedBy>Таня</cp:lastModifiedBy>
  <cp:lastPrinted>2024-03-07T09:55:00Z</cp:lastPrinted>
  <dcterms:modified xsi:type="dcterms:W3CDTF">2024-03-07T07:12:00Z</dcterms:modified>
  <cp:revision>2</cp:revision>
  <dc:subject/>
  <dc:title/>
</cp:coreProperties>
</file>