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6 августа   2024 года                                                                                                         №  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закрытии мест массового отдых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я вблизи водных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Федеральным законом Российской Федерации от 06.10.2013 года № 131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В  связи с понижением температуры наружного воздуха и воды и окончанием купального сезона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1. Закрыть места массового пребывания населения у воды</w:t>
      </w:r>
      <w:r>
        <w:rPr>
          <w:sz w:val="24"/>
          <w:szCs w:val="24"/>
        </w:rPr>
        <w:t xml:space="preserve"> без купания</w:t>
      </w:r>
      <w:r>
        <w:rPr>
          <w:bCs/>
          <w:sz w:val="24"/>
          <w:szCs w:val="24"/>
        </w:rPr>
        <w:t xml:space="preserve"> с 06 августа 2024 года, в следующих местах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а) у реки «Луза» (500 м.) от населенного пункта д. Галахтион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у реки «Луза» (500 м.) от населенного пункта с. Лойма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) у реки «Луза» (500 м.) от населенного пункта д. Тарасовска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г).у реки «Луза» (500 м.) от населенного пункта п. Коржински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2.  Настоящее распоряжение обнародовать в местах, установленных постановлением главы сельского поселения «Лойма»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>3.  Контроль  за исполнением  данного  распоряжения  оставляю  за 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«Лойма»                                                     И.Г. Кул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lineRule="auto" w:line="264"/>
        <w:jc w:val="both"/>
        <w:rPr>
          <w:rFonts w:cs="Calibri"/>
          <w:sz w:val="24"/>
          <w:szCs w:val="24"/>
          <w:shd w:fill="FFFFFF" w:val="clear"/>
          <w:lang w:eastAsia="ar-SA"/>
        </w:rPr>
      </w:pPr>
      <w:r>
        <w:rPr>
          <w:rFonts w:cs="Calibri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64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5:34:00Z</dcterms:created>
  <dc:creator>85</dc:creator>
  <dc:description/>
  <dc:language>en-US</dc:language>
  <cp:lastModifiedBy>Таня</cp:lastModifiedBy>
  <cp:lastPrinted>2024-08-06T08:34:00Z</cp:lastPrinted>
  <dcterms:modified xsi:type="dcterms:W3CDTF">2024-08-06T05:34:00Z</dcterms:modified>
  <cp:revision>2</cp:revision>
  <dc:subject/>
  <dc:title>«ЛОЙМА» СИКТ</dc:title>
</cp:coreProperties>
</file>