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 РЕСПУБЛИКАСА «ЛУЗДОР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ÖЙ РАЙÖНЛÖН</w:t>
            </w:r>
          </w:p>
          <w:p>
            <w:pPr>
              <w:pStyle w:val="Normal"/>
              <w:jc w:val="center"/>
              <w:rPr/>
            </w:pPr>
            <w:r>
              <w:rPr/>
              <w:t>«ЛОЙМА» СИКТ ОВМОДЧОМИН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rFonts w:eastAsia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44195" cy="654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“ЛОЙМА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МУНИЦИПАЛЬНОГО РАЙОНА  «ПРИЛУЗСКИЙ» РЕСПУБЛИКИ КОМ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rFonts w:eastAsia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jc w:val="center"/>
        <w:rPr>
          <w:b/>
          <w:b/>
          <w:i/>
          <w:i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  <w:szCs w:val="24"/>
        </w:rPr>
        <w:t>?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1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pacing w:val="20"/>
                <w:sz w:val="24"/>
              </w:rPr>
              <w:t>ноябр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/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б утверждении основных показателей прогн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 xml:space="preserve">поселения  «Лойма» на 2025 год и на плановы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>период 2026 и 2027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73 Бюджетного Кодекса РФ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ppData/%D0%9F%D0%BE%D0%BB%D1%8C%D0%B7%D0%BE%D0%B2%D0%B0%D1%82%D0%B5%D0%BB%D1%8C/Desktop/%D0%9F%D0%A0%D0%9E%D0%95%D0%9A%D0%A2%D0%AB%20%D0%9F%D0%9E%D0%A1%D0%A2.2016/%D0%BF%D0%BE%D1%81%D1%82.%20%20%D0%9E%20%D1%81%D0%BE%D1%86.%20%D1%8D%D0%BA%D0%BE%D0%BD%D0%BE%D0%BC.%20%D0%BF%D1%80%D0%BE%D0%B3%D0%BD%D0%BE%D0%B7%D0%B5.doc" \l "Par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м о бюджетном процессе в сельском поселении  «Лойма, утвержденным решением Совета сельского поселения «Лойма» от 05 февраля 2024 года № 5-25/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администрация сельского поселения «Лойма»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/>
      </w:pPr>
      <w:r>
        <w:rPr>
          <w:sz w:val="24"/>
          <w:szCs w:val="24"/>
        </w:rPr>
        <w:t>Утвердить основные показатели прогноза социально-экономического развития сельского поселения «Лойма» на 2025 год и плановый период 2026 и 2027 годо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>Утвердить итоги социально-экономического развития сельского поселения за истекший период 2023 финансового года и ожидаемые итоги социально-экономического развития сельского поселения за 2025  финансовый год по сельскому поселению «Лойма»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№ 30 от 13.11.2023 года «Об утверждении основных показателей прогноза</w:t>
      </w:r>
      <w:r>
        <w:rPr>
          <w:bCs/>
          <w:sz w:val="24"/>
          <w:szCs w:val="24"/>
        </w:rPr>
        <w:t xml:space="preserve"> социально-экономического развития сельского поселения  «Лойма»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/>
      </w:pPr>
      <w:r>
        <w:rPr>
          <w:sz w:val="24"/>
          <w:szCs w:val="24"/>
        </w:rPr>
        <w:t>Настоящее постановление обнародовать  в  местах, установленных постановлением главы сельского поселения «Лойм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Лойма»                                                                    И.Г. Кулик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становлением администрации сельского поселения «Лойма»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«19» ноября  2024 г. № 3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е показатели прогноза  социально-экономического развития сельского поселения «Лойма» </w:t>
      </w:r>
    </w:p>
    <w:p>
      <w:pPr>
        <w:pStyle w:val="Normal"/>
        <w:jc w:val="center"/>
        <w:rPr/>
      </w:pPr>
      <w:r>
        <w:rPr>
          <w:b/>
          <w:bCs/>
        </w:rPr>
        <w:t>на 2025 год и плановый период 2026-2027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1"/>
        <w:gridCol w:w="1178"/>
        <w:gridCol w:w="1178"/>
        <w:gridCol w:w="1183"/>
        <w:gridCol w:w="1175"/>
        <w:gridCol w:w="1175"/>
        <w:gridCol w:w="11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2025-2027 г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в среднем за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хозяйствующих субъектов (предприятий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99,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лощадь застроенных зем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2,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2,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2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2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2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2,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всех улиц, проездов, набережных, в т.ч. дороги общего 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совершенствованным покрытием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севных земель -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сновным видам куль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рестьянских (фермерских) хозяй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ли, предоставленной К(Ф)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 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рговых точек -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агази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культуры и отдых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Cs w:val="24"/>
              </w:rPr>
            </w:pPr>
            <w:r>
              <w:rPr>
                <w:szCs w:val="24"/>
              </w:rPr>
              <w:t>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ДК и клуб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ст в дошкольных образовательных учреждения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учреждения дошко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ст в общеобразовательных учреждениях  </w:t>
            </w:r>
          </w:p>
          <w:p>
            <w:pPr>
              <w:pStyle w:val="Normal"/>
              <w:rPr/>
            </w:pPr>
            <w:r>
              <w:rPr/>
              <w:t>МБОУ «СОШ» с. Лой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, посещающих </w:t>
            </w:r>
          </w:p>
          <w:p>
            <w:pPr>
              <w:pStyle w:val="Normal"/>
              <w:rPr/>
            </w:pPr>
            <w:r>
              <w:rPr/>
              <w:t>МБОУ «СОШ» с. Лой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нктов первичного медицинского обслужи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бонентов стационарной телефонной связ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реди на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на начало период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ет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илищный фонд, находящийся в собственности гражд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ет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жилищные коммунальные</w:t>
            </w:r>
          </w:p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раждан, пользующихся льготами по оплате жилья и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.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рожиточного минимума в расчете на душу населения в месяц  в тыс. руб.</w:t>
            </w:r>
          </w:p>
          <w:p>
            <w:pPr>
              <w:pStyle w:val="Normal"/>
              <w:rPr/>
            </w:pPr>
            <w:r>
              <w:rPr/>
              <w:t>(в среднем по Прилузскому району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имеющего среднедушевые денежные доходы ниже величины прожиточного миниму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фонда заработной пл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. г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93"/>
        <w:gridCol w:w="1096"/>
        <w:gridCol w:w="1097"/>
        <w:gridCol w:w="1244"/>
        <w:gridCol w:w="1127"/>
        <w:gridCol w:w="1108"/>
        <w:gridCol w:w="1108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ноз 2025-2027 гг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  безвозмездных поступлений от других бюджетов бюджетной системы РФ и прочих безвозмездных поступлений в бюджет поселения - 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0,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4,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,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5,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7,4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.г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- 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7,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2,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9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0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5,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7,4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.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(-) (профицит (+)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3,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8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.г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Лойм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ноября 2024 г. № 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социально-экономического развития сельского поселения за истекший период 2024 финансового года и ожидаемые итоги социально-экономического развития сельского поселения за 2025  финансовый год по сельскому поселению «Лой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тоги социально-экономического развития сельского поселения «Лойма» за 2023 год и  ожидаемые итоги социально-экономического развития сельского поселения за 2024 финансовый год по сельскому поселению «Лойма»» подведены  в соответствии 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юджетн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Федеральным законом от 28.06.2014 г. №172-ФЗ «О стратегическом планировании в Российской Федерации»; 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становлением Правительства Республики Коми  от 11 апреля 2019 года № 185 «О стратегии социально-экономического развития Республики Коми на период до 2035 года» (с изменениями)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•</w:t>
      </w:r>
      <w:r>
        <w:rPr>
          <w:color w:val="FF0000"/>
          <w:sz w:val="24"/>
          <w:szCs w:val="24"/>
        </w:rPr>
        <w:tab/>
      </w:r>
      <w:r>
        <w:rPr>
          <w:color w:val="000000"/>
          <w:sz w:val="21"/>
          <w:szCs w:val="21"/>
          <w:shd w:fill="F9F9F9" w:val="clear"/>
        </w:rPr>
        <w:t>Стратегия Прилузского района принята в 2020 году решением Совета МР «Прилузский» № VI-02/2 от 28 октября 2020 года «Об утверждении Стратегии социально-экономического развития муниципального образования муниципального района «Прилузский» на период до 2035 год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казатели прогноза сформированы на базе статистических данных за 2023 год,   с учетом тенденций, складывающихся в экономике и социальной сфере  сельского поселения «Лойма»  в 2024 году.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ом на 2025 год и на период до 2027 года  определены следующие приоритеты социально-экономического развития сельского поселения «Лойма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жизни населения сельского поселения «Лойма» в т.ч. на основе развития социаль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жилищной сферы в  сельском поселении «Лой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гармоничного развития подрастающего поколения в сельском поселении «Лой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культурного наследия  в сельском поселении «Лой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и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е развитие сельского поселения «Лойма»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Normal"/>
        <w:jc w:val="both"/>
        <w:rPr/>
      </w:pPr>
      <w:r>
        <w:rPr>
          <w:sz w:val="24"/>
          <w:szCs w:val="24"/>
        </w:rPr>
        <w:t>На 1 января 2022 года постоянная численность населения составляла 757 чел., на 1  января 2023 года -  649  чел. и на  1 января 2024 года составила  608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3 году коэффициент естественного снижения составил  - 1% (родилось - 1 чел., умерло –  12 чел.), за 2022 год естественное снижение составило -1%   (родилось -2 чел., умерло 21 чел.). За 10 месяцев 2023 года родилось -0 чел., умерло 12 человек., из них в трудоспособном возрасте 2 ч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ождаемость в 2024 г  отсутствует,  по сравнению с 2023 годом. Смертность населения в 2024 году ниже показателя  2023 года. Смертность лиц трудоспособного возраста в 2024 году снизила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дальнейшем ежегодное снижение  численности  населения от 12-25 чел. Основным источником, способствующим росту общей убыли населения, остается миграционный отт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ое производ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годня в  поселении осуществляют свою деятельность: индивидуальные предприниматели:  Оруджова А.С., Вилежанинов А.В., Овчинников Р.Ю., Чергинов Д.А., Шумилов А.И., Васильев А.И., Охотин Д.С. Градообразующих предприятий на территории поселения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2011 года  в Прилузском районе действует  Муниципальная целевая программа    "Обеспечение населения и муниципальных учреждений муниципального района "Прилузский" топливными дровами и лесо(пило)материалами". В реализации данной программы в районе участвовал: ИП Вилежанинов А.В., ИП Овчиников Р.Ю., ИП Охотин Д.С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е хозяйство сельского поселения «Лойма» представлено крестьянско-фермерским хозяйством «Вилежанинов А.В.» и личными подсобными хозяйствами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- 365, в них содержится поголовья  КРС – 13/9, в т.ч. коровы – 13, свиньи - 9, овцы- 11, козы -13, птицы – 206, кролики – 174, пчёлосемьи- 5.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 развития  отрасли «Сельское хозяйство» на период до 2024 года разработан с учетом имеющегося в сельском поселении производственного потенциала, сложившихся тенденций развития сельскохозяйственных организаций, крестьянских (фермерских) хозяйств и личных подсобных хозяйств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тофелем и овощами в поселении занимаются, КФХ и  личные подсобные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ФХ «Вилежанинов А.В.» выращивает картофель для кормления поголовья скота. Личные подсобные хозяйства, в основном, занимаются производством картофеля, овощей открытого и закрытого грунта. Идет тенденция к уменьшению  количества поголовья крупного рогатого скота в личных хозяйствах. Это связано с тем, что население стареет, третья часть населения – пенсион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9 г. завершено строительство одного частного дома. Население перестраивает старые дома. Идет строительство одного жилог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нок товаров и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й рынок обслуживает в основном сферу личного потребления населения. В прогнозируемый период  развитие потребительского рынка будет направлено на дальнейшее развитие сети   торговых точек, предприятий общественного питания и бытового обслуживания, а также насыщение торговой сети доступными по стоимости продуктами питания и социально-значимыми непродовольственными товарам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еспечивают население потребительскими товарами 1 индивидуальный предприниматель и Спаспорубское сельпо. Всего на территории сельского поселения «Лойма»  работают 6 магазинов товаров повседневного спро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е предпринимательство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поселения  в 2023 году предпринимательскую деятельность в сфере малого  бизнеса осуществляло 1 малое предприятие  с общей  численностью работающих 5 человек. Предприятие занимается закупкой и переработкой дико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отраслей социальной сфер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ажнейшим приоритетом прогноза социально-экономического развития сельского поселения «Лойма»  является повышение уровня жизни населения, в т.ч. на основе сохранения социальной инфра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лагоустройство  села: В 2024 году проведен ремонт дорог местного значения в д. Карповская. В рамках республиканской  акции  «Марш парков»,   во всероссийском субботнике  «Зеленая Россия» внимание  было уделено уборке улиц от мусора, разбивка клумб и посадка цветов у Домов культуры, в центре села и зданий СП «Лойма».  В акции «Речная лента» занимались очищением берегов и придорожной полосы около р. Луза в п. Коржинский  и  с. Лойма. </w:t>
      </w:r>
      <w:r>
        <w:rPr>
          <w:sz w:val="24"/>
          <w:szCs w:val="24"/>
          <w:shd w:fill="FFFFFF" w:val="clear"/>
        </w:rPr>
        <w:t xml:space="preserve">По благоустройству </w:t>
      </w:r>
      <w:r>
        <w:rPr>
          <w:sz w:val="24"/>
          <w:szCs w:val="24"/>
        </w:rPr>
        <w:t>построены  сараи для ТКО в д. Кузнецовская и д. Уркинская</w:t>
      </w:r>
      <w:r>
        <w:rPr>
          <w:sz w:val="24"/>
          <w:szCs w:val="24"/>
          <w:shd w:fill="FFFFFF" w:val="clear"/>
        </w:rPr>
        <w:t>. За счет «Платёжеспособности поселения» за участие в</w:t>
      </w:r>
      <w:r>
        <w:rPr>
          <w:sz w:val="24"/>
          <w:szCs w:val="24"/>
        </w:rPr>
        <w:t xml:space="preserve"> спортивном фестивале в п. Вухтым приобретено оборудование для проведения проводимых мероприятий в поселении. В 2023-2024 годах был реализован проект «Обустройство места отдыха в д. Анкерская» на грант Министерства сельского хозяйства: построены беседка, сцена, туалет. Установлены скамейки, урны, вазоны, оборудовано место для костра.</w:t>
      </w:r>
    </w:p>
    <w:p>
      <w:pPr>
        <w:pStyle w:val="Normal"/>
        <w:ind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В 2023-2024 годах жители с. Лойма совместно с ТОСом «Возрождение» реализовывали  проект за счет грантов Главы Республики Коми «Сад памяти»:  установлены ограждение, входная арка, мостик, скамейки, урны, построены тротуары, высажены саженцы голубых елей, клёна, жасмина, посажены саженцы других деревьев и по периметру.</w:t>
      </w:r>
    </w:p>
    <w:p>
      <w:pPr>
        <w:pStyle w:val="Normal"/>
        <w:ind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е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 2022-2023 годах мощность Лоемской амбулатории и Коржинского фельдшерско-акушерского пунктов составила в среднем  30 посещений в смену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ьезное внимание в совершенствовании и развитии системы здравоохранения также уделяется кадровой полити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дицинские учреждения обеспечены средним  медицинским персоналом. К 2024 году обеспеченность средним  медицинским персоналом останется на прежнем уровн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В сети дневных общеобразовательных учреждений в поселении имеется 1 общеобразовательная школа 250 мест, в 2023-2024 году обучалось 19 учащихся и 3 дошкольников. В 2024-2025 году обучается в МБОУ «СОШ» с. Лойма 15 учащихся и 2 дошк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жегодно в рамках подготовки к новому учебному проводятся капитальные ремонты, выделяются средства на устранение нарушений пожарной безопасности, выполнение санитарно-эпидемиологических норм и правил, осуществляются поставки учебного, в т.ч. спортивного и компьютерного оборудования, ученической мебели, технологического  оборудования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2023 году сеть культурно - досуговых учреждений поселения представлена 1 библиотекой, 4 клубными учрежд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ятельность учреждений культуры направлена на подготовку и проведение мероприятий по «красным» датам календаря, народным праздникам, профилактике правонарушений среди несовершеннолетних, пропаганде здорового образа жизни.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сельского поселения «Лойма» сферу культуры представляет коллектив филиала «Лоемский СДК» МБУК ПМЦКиД, и отделы филиала «Коржинский ДК», «Клуб Вотинский», «Клуб Галахтионовский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мах культуры проводят с населением и профилактическую работу. Единомышленниками в этом деле выступают и оказывают помощь в проведении мероприятий школы, социальная служба, библиотека, женсовет, совет ветеранов и 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прогнозном периоде удельный вес населения, участвующего в культурно-досуговых мероприятиях, останется  на высок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ельском поселении спортивная работа  ведется в зале общеобразовательной школы и на спортивных площадках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опагандировали здоровый образ жизни, участвуя во Всероссийских лыжных гонках «Лыжня России» и «Кроссе нации». Ко  Дню молодёжи и Дню села население участвовали  в  соревнованиях  по волейболу,  в кроссе, футболе, гире, скакалк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 итогам 2023 года в  сельском поселении количество занимающихся спортом составило 110 человека – 25 % от общей численности населения. Прогнозируется увеличение населения, систематически занимающиеся физической культурой и спортом, к 2027 году  до  150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ость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течение 2023 года в Центр занятости населения по Прилузскому району обратилось 10 граждан сельского поселения, и в текущем периоде 2024 года –  10 человек. В среднем на учете в течение года постоянно состоит 5-7 граждан, что составляет 1-2% к экономически активному населению. На территории сельского поселения проводилась работа по вовлечению безработных граждан на общественные и временные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жилфонд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23 году был произведен ремонт в п. Коржинский: произведен ремонт кровли 1 дом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2024-2025 годы запланирован ремонт служебной квартиры и комнаты в д. Ветеранов, замена кровли в 1-2 дома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30" w:hanging="93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6:00Z</dcterms:created>
  <dc:creator>User</dc:creator>
  <dc:description/>
  <cp:keywords/>
  <dc:language>en-US</dc:language>
  <cp:lastModifiedBy>Таня</cp:lastModifiedBy>
  <cp:lastPrinted>2024-11-19T09:31:00Z</cp:lastPrinted>
  <dcterms:modified xsi:type="dcterms:W3CDTF">2024-11-19T06:31:00Z</dcterms:modified>
  <cp:revision>4</cp:revision>
  <dc:subject/>
  <dc:title>«ЛОЙМА» СИКТ ОВМОДЧОМИНСА  АДМИНИСТРАЦИЯ</dc:title>
</cp:coreProperties>
</file>