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апреля   2024 года                                                                                                       № 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 отключении уличного 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 с  увеличением светового  дня, дефицитом  средств в  бюджете и по  согласованию  с Советом  сельского поселения «Лойма»:                                                                                  1. Отключить   уличное  освещение на  территории сельского  поселения «Лойма» с  18     апреля  2024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служивающему  уличное  освещение, Вилежанинову М.М., произвести  отключение  18 апрел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ксперту Носковой Валентине Ананьевне довести  данное  распоряжение до  населения, копию  распоряжения  направить  в  энергосбытовую  комп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оми                                                                                       И.Г. Кули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64"/>
        <w:jc w:val="both"/>
        <w:rPr>
          <w:rFonts w:cs="Calibri"/>
          <w:sz w:val="24"/>
          <w:szCs w:val="24"/>
          <w:shd w:fill="FFFFFF" w:val="clear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7:00Z</dcterms:created>
  <dc:creator>85</dc:creator>
  <dc:description/>
  <dc:language>en-US</dc:language>
  <cp:lastModifiedBy>Таня</cp:lastModifiedBy>
  <cp:lastPrinted>2024-04-22T08:36:00Z</cp:lastPrinted>
  <dcterms:modified xsi:type="dcterms:W3CDTF">2024-04-22T05:37:00Z</dcterms:modified>
  <cp:revision>2</cp:revision>
  <dc:subject/>
  <dc:title>«ЛОЙМА» СИКТ</dc:title>
</cp:coreProperties>
</file>