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52755</wp:posOffset>
                </wp:positionV>
                <wp:extent cx="1948815" cy="1026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rFonts w:eastAsia="Calibri"/>
                              </w:rPr>
                              <w:t>КОМИ РЕСПУБЛИКАСА «ЛУЗДО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ÖЙ РАЙÖНЛÖ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«ЛОЙМА» СИКТ ОВМО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80.85pt;mso-wrap-distance-left:7.05pt;mso-wrap-distance-right:7.05pt;mso-wrap-distance-top:0pt;mso-wrap-distance-bottom:0pt;margin-top:-35.6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>
                          <w:rFonts w:eastAsia="Calibri"/>
                        </w:rPr>
                        <w:t>КОМИ РЕСПУБЛИКАСА «ЛУЗДО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МУНИЦИПАЛЬНÖЙ РАЙÖНЛÖ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«ЛОЙМА» СИКТ ОВМО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ЕЛЬСКОГО ПОСЕЛЕНИЯ “ЛОЙМА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МУНИЦИПАЛЬНОГО РАЙОНА  «ПРИЛУЗСКИЙ» РЕСПУБЛИКИ КО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>СЕЛЬСКОГО ПОСЕЛЕНИЯ “ЛОЙМА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</w:rPr>
                        <w:t>МУНИЦИПАЛЬНОГО РАЙОНА  «ПРИЛУЗСКИЙ» РЕСПУБЛИКИ КО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sz w:val="24"/>
                        </w:rPr>
                      </w:pPr>
                      <w:r>
                        <w:rPr>
                          <w:rFonts w:eastAsia="Calibri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477520" cy="5918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6885" cy="5918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885" cy="591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46.6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6885" cy="59182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885" cy="591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54300</wp:posOffset>
                </wp:positionH>
                <wp:positionV relativeFrom="paragraph">
                  <wp:posOffset>309245</wp:posOffset>
                </wp:positionV>
                <wp:extent cx="2019300" cy="122682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6.6pt;mso-wrap-distance-left:7.05pt;mso-wrap-distance-right:7.05pt;mso-wrap-distance-top:0pt;mso-wrap-distance-bottom:0pt;margin-top:24.35pt;mso-position-vertical-relative:text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мая   2024  года                                                                                             №  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720"/>
        <w:rPr/>
      </w:pPr>
      <w:r>
        <w:rPr>
          <w:b/>
          <w:sz w:val="24"/>
          <w:szCs w:val="24"/>
        </w:rPr>
        <w:t>О проведении заседания комиссии по соблюдению требований к служебному поведению муниципальных служащих администрации муниципального образования сельского поселения «Лойма» и урегулированию конфликта интересов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1"/>
          <w:szCs w:val="21"/>
        </w:rPr>
      </w:pPr>
      <w:r>
        <w:rPr>
          <w:sz w:val="24"/>
          <w:szCs w:val="24"/>
        </w:rPr>
        <w:tab/>
        <w:t xml:space="preserve">Руководствуясь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 декабря 2008 N 273-ФЗ «О противодействии коррупции», Федеральным </w:t>
      </w:r>
      <w:hyperlink r:id="rId5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2 марта 2007 N 25-ФЗ «О муниципальной службе в Российской Федерации», постановлением администрации  муниципального района «Прилузский» от 04 августа 2021 №1032 «Об организации деятельности по противодействию коррупции в муниципальном районе «Прилузский» Республики Коми и сельских поселениях, расположенных в границах муниципального района «Прилузский» Республики Коми,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4"/>
          <w:szCs w:val="24"/>
        </w:rPr>
        <w:t xml:space="preserve">администрация сельского поселения «Лойма» </w:t>
      </w:r>
      <w:r>
        <w:rPr>
          <w:b/>
          <w:sz w:val="24"/>
          <w:szCs w:val="24"/>
        </w:rPr>
        <w:t>распоряжается: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вести заседание комиссии администрации сельского поселения «Лойма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 соблюдению требований к служебному поведению муниципальных служащих  и урегулированию конфликта интересов для рассмотрения  следующих вопрос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sz w:val="24"/>
          <w:szCs w:val="24"/>
        </w:rPr>
        <w:t>- о б итогах внутреннего мониторинга достоверности и  полноты  сведений о доходах, об имуществе и обязательствах имущественного характера муниципальных служащих администрации сельского поселения  «Лойма» за 2023 год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о результатах оценки эффективности деятельности должностных лиц органов местного самоуправления, ответственных за профилактику коррупционных и иных правонарушений за 2023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>Назначить заседание комиссии по соблюдению требований к служебному поведению муниципальных служащих администрации сельского поселения «Лойма» и урегулированию конфликта интересов  на 03 июня 2024 г. в 14.00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ю комиссии  организовать проведение заседания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«Лойм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«Прилузски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спублики Коми                                                                                             Куликова И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A3CFDB539787D118CB0020B6D3E8CBE976BCCF2FE908FE29A41E301F7t7pFK" TargetMode="External"/><Relationship Id="rId5" Type="http://schemas.openxmlformats.org/officeDocument/2006/relationships/hyperlink" Target="consultantplus://offline/ref=9A3CFDB539787D118CB0020B6D3E8CBE976BCFFBF99E8FE29A41E301F77FE24E7B71E1F675EAAAFEt7pF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9:00Z</dcterms:created>
  <dc:creator>85</dc:creator>
  <dc:description/>
  <dc:language>en-US</dc:language>
  <cp:lastModifiedBy>Таня</cp:lastModifiedBy>
  <cp:lastPrinted>2024-06-07T11:39:00Z</cp:lastPrinted>
  <dcterms:modified xsi:type="dcterms:W3CDTF">2024-06-07T08:39:00Z</dcterms:modified>
  <cp:revision>2</cp:revision>
  <dc:subject/>
  <dc:title>«ЛОЙМА» СИКТ</dc:title>
</cp:coreProperties>
</file>