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567055</wp:posOffset>
                </wp:positionV>
                <wp:extent cx="194881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ОВМОДЧОМИНЛ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Й ЮКОН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ЮРАЛЫСЬ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-44.6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«ЛОЙМА» СИ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ОВМОДЧОМИНЛ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Й ЮКОН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ЮРАЛЫСЬ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ГЛ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934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934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73.55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9340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613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3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8 декабря  2024  года                                                                                        №  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организации проведения крещенского купания в  2025 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 с Федеральным  Законом от  21 декабря 1994 года № 68-ФЗ «О защите населения и территорий от чрезвычайных ситуаций природного и техногенного характера, от 06 октября 2003 года  № 131-ФЗ  «Об общих принципах организации местного самоуправления в Российской Федерации,  постановлением  администрации сельского поселения «Лойма от  21 октября  2024  года №  30/1  «О запрете выхода людей и выезда технических средств на лед в необорудованных местах,  в зимний период 2024 и 2025 г.г.», в  целях популяризации народных традиций и предупреждения несчастных случаев на водных объектах, расположенных на территории сельского поселения «Лойма»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Определить место крещенского купания  р. Луза в д. Галахтионовска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 Запретить купание на территории сельского поселения «Лойма» в местах, не обозначенных в пункте 1 настоящего распоря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В целях обеспечения  безопасности купающихся, оборудовать  места для проведения крещенских купаний ступенчатым сходом в воду (лестницей с перилами), освещения в период с 18 на 19 январ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 Время проведения массового крещенского купания в период с 23.00 часов 18 января  2025 года до  03.00 часов 19 января 2025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 Организовать на месте купания дежурство, по согласованию с ПЧ-184 ОП № 1 отряда ППС РК № 18 (Старцев М.М.),  ГБУЗ «Прилузская ЦРБ» (Жуйков  С.В.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Настоящее распоряжение  обнародовать в местах, установленных распоряжением администрации сельского поселения «Лойма»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7.  Контроль исполнения настоящего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ельского  поселения «Лой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«Прилуз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оми                                                                                                     И.Г.Ку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52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54:00Z</dcterms:created>
  <dc:creator>user</dc:creator>
  <dc:description/>
  <dc:language>en-US</dc:language>
  <cp:lastModifiedBy>Таня</cp:lastModifiedBy>
  <cp:lastPrinted>2025-01-16T08:54:00Z</cp:lastPrinted>
  <dcterms:modified xsi:type="dcterms:W3CDTF">2025-01-16T05:54:00Z</dcterms:modified>
  <cp:revision>3</cp:revision>
  <dc:subject/>
  <dc:title>«ЛОЙМА» СИКТ</dc:title>
</cp:coreProperties>
</file>