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февраля   2024 года                                                                                                         № 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вязи  с  сокращением светового 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ключить  уличное  освещение на  территории  сельского  поселения «Лойма» с 26 февраля 2024  года с 18.00 до 06.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алу ПАО  «МРСК Северо-Запада  Комиэнерго» производственное  отделение ЮЭС Прилузский РЭС включить  все  сети уличного  освещения на  территории  сельского поселения «Лойма» с фиксированием  электросчетч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настоящего 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«Лойма»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5:00Z</dcterms:created>
  <dc:creator>85</dc:creator>
  <dc:description/>
  <dc:language>en-US</dc:language>
  <cp:lastModifiedBy>Таня</cp:lastModifiedBy>
  <cp:lastPrinted>2024-02-26T11:34:00Z</cp:lastPrinted>
  <dcterms:modified xsi:type="dcterms:W3CDTF">2024-02-26T08:35:00Z</dcterms:modified>
  <cp:revision>2</cp:revision>
  <dc:subject/>
  <dc:title>«ЛОЙМА» СИКТ</dc:title>
</cp:coreProperties>
</file>