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марта  2024  года                                                                                        №  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жизнеобеспечения на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, организаций,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Лойма» к  организован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ю весеннего  половодья 2024  года и  план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жизни людей  на  во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 целях  предупреждения и  ликвидации последствий чрезвычайных ситуаций, успешного  проведения мероприятий по  подготовке и  проведению весеннего  половодья  предприятиями, организациями и  учреждениями  поселения, а  также предотвращения ЧС, связанных с  паводками в течение   года  и  недопущения гибели людей и  порчи  материальных  цен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Создать  паводковую комиссию и  рассмотреть вопросы  жизнеобеспечения населения в  период весеннего  половодья  или катастрофического паво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работать и  утвердить своими распоряжениями график  работы   переправы и  транспорта  между  населенными  пунктами, ознакомить с  графиком службы  энергетики, связи, почтового  снабжения, медицинскую, противопожарную, охраны  общественного  порядка, коммунально - технической, торговли,  ЕДДС  и  контролировать их 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Подготовить плавсредства с  подготовленными  мотори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Директору школы Иевлевой И.А. (по  согласованию):  провести  занятия, инструктажи среди школьников и  работников образования по  правилам поведения на  воде и  на  переправах. Обеспечить надежность перевозки детей на  переправах и  закрепить ответственных  лиц за соблюдение техники  безопасности и  правил  поведения на 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Обеспечить бесперебойную  работу  переп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Контроль  за  выполнением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      И.Г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shd w:fill="FFFFFF" w:val="clear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5:00Z</dcterms:created>
  <dc:creator>85</dc:creator>
  <dc:description/>
  <dc:language>en-US</dc:language>
  <cp:lastModifiedBy>Таня</cp:lastModifiedBy>
  <cp:lastPrinted>2024-03-07T14:34:00Z</cp:lastPrinted>
  <dcterms:modified xsi:type="dcterms:W3CDTF">2024-03-07T11:35:00Z</dcterms:modified>
  <cp:revision>2</cp:revision>
  <dc:subject/>
  <dc:title>«ЛОЙМА» СИКТ</dc:title>
</cp:coreProperties>
</file>