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68575</wp:posOffset>
                </wp:positionH>
                <wp:positionV relativeFrom="paragraph">
                  <wp:posOffset>27305</wp:posOffset>
                </wp:positionV>
                <wp:extent cx="2019300" cy="4559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2.15pt;mso-position-vertical-relative:text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марта   2024 года                                                                                        № 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ть    комиссию во время половодья  в  следующем 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уликова  Ирина  Геннадьевна  - председатель, глава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езносикова Татьяна  Анатольевна  -  ведущий специалист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Елина  Галина  Ивановна -  главный  бухгалтер (финансовое  обеспеч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Чаркова Альбина  Васильевна – врач  общей  практики Лоемской  амбулатории (медицинское обслуживание) по 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антелеева  Елена  Александровна, председатель Спаспорубского ПО (по  согласованию)- продовольственное  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евлева  Ирина  Александровна – директор МБОУ «СОШ» с.Лойма, подвоз  учащихся (по  согласованию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 ознакомлены:  ____________________Безноси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Елина Г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Пантелее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Иевл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Чар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4:00Z</dcterms:created>
  <dc:creator>85</dc:creator>
  <dc:description/>
  <cp:keywords/>
  <dc:language>en-US</dc:language>
  <cp:lastModifiedBy>Таня</cp:lastModifiedBy>
  <cp:lastPrinted>2024-03-07T14:35:00Z</cp:lastPrinted>
  <dcterms:modified xsi:type="dcterms:W3CDTF">2024-03-07T11:35:00Z</dcterms:modified>
  <cp:revision>3</cp:revision>
  <dc:subject/>
  <dc:title>«ЛОЙМА» СИКТ</dc:title>
</cp:coreProperties>
</file>