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МИ РЕСПУБЛИКАСА «ЛУЗДОР» 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12.7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КОМИ РЕСПУБЛИКАСА «ЛУЗДОР» 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1387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СЕЛЬСКОГО ПОСЕЛЕНИЯ «ЛОЙМА» </w:t>
                            </w:r>
                            <w:r>
                              <w:rPr>
                                <w:sz w:val="26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09.25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СЕЛЬСКОГО ПОСЕЛЕНИЯ «ЛОЙМА» </w:t>
                      </w:r>
                      <w:r>
                        <w:rPr>
                          <w:sz w:val="26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871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871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6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871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ragraph">
                  <wp:posOffset>120015</wp:posOffset>
                </wp:positionV>
                <wp:extent cx="1616075" cy="4622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9.45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>
          <w:b/>
          <w:bCs/>
          <w:szCs w:val="28"/>
        </w:rPr>
        <w:tab/>
      </w:r>
      <w:r>
        <w:rPr>
          <w:b/>
          <w:sz w:val="24"/>
          <w:szCs w:val="24"/>
        </w:rPr>
        <w:t>КЫВКОРТОД</w:t>
        <w:tab/>
        <w:t xml:space="preserve">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Heading"/>
        <w:ind w:left="2880" w:firstLine="720"/>
        <w:jc w:val="left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"/>
        <w:ind w:left="288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29» мая 2025 года                     </w:t>
        <w:tab/>
        <w:tab/>
        <w:tab/>
        <w:tab/>
        <w:t xml:space="preserve">                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</w:rPr>
        <w:t>№  5-36/1</w:t>
      </w:r>
    </w:p>
    <w:p>
      <w:pPr>
        <w:pStyle w:val="Heading2"/>
        <w:rPr>
          <w:rFonts w:ascii="Times New Roman CYR" w:hAnsi="Times New Roman CYR" w:cs="Times New Roman CYR"/>
          <w:b w:val="false"/>
          <w:b w:val="false"/>
          <w:sz w:val="24"/>
          <w:szCs w:val="28"/>
        </w:rPr>
      </w:pPr>
      <w:r>
        <w:rPr>
          <w:rFonts w:cs="Times New Roman CYR" w:ascii="Times New Roman CYR" w:hAnsi="Times New Roman CYR"/>
          <w:b w:val="false"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 «Лойм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 сельского поселения «Лойма»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района «Прилузский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спублики Коми  на 2025 год 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овый период 2026 и 2027 годов» от 17 декабря 2024 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5-32/3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овет сельского поселения «Лойма» 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нести в  решение  Совета сельского  поселения  «Лойма» от 17.12.2024 года № 5-32/3 «О бюджете сельского  поселения  «Лойма» муниципального района «Прилузский» Республики Коми   на 2025 год и плановый период 2026-2027 гг.» следующие  изменения  и  дополнения в связи с дополнительными поступлениями доходов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т. 1 изложить  в  следующей  редак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Утвердить  основные  характеристики бюджета сельского поселения  «Лойма» на  2025  год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общий  объем доходов  в  сумме -  8579,57 тыс. руб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общий объем расходов  в  сумме – 8953,24 тыс. 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ефицит   бюджета в  сумме –  373,67 тыс. руб.</w:t>
      </w:r>
    </w:p>
    <w:p>
      <w:pPr>
        <w:pStyle w:val="Normal"/>
        <w:rPr/>
      </w:pPr>
      <w:r>
        <w:rPr>
          <w:bCs/>
          <w:sz w:val="24"/>
          <w:szCs w:val="24"/>
        </w:rPr>
        <w:t>Установить, что  дефицит  бюджета сельского  поселения «Лойма» в  полном  объеме покрывается источником  финансирования.</w:t>
      </w:r>
    </w:p>
    <w:p>
      <w:pPr>
        <w:pStyle w:val="Normal"/>
        <w:numPr>
          <w:ilvl w:val="0"/>
          <w:numId w:val="2"/>
        </w:numPr>
        <w:ind w:left="0" w:firstLine="645"/>
        <w:rPr/>
      </w:pPr>
      <w:r>
        <w:rPr>
          <w:bCs/>
          <w:sz w:val="24"/>
          <w:szCs w:val="24"/>
        </w:rPr>
        <w:t>Приложение  № 1 к  решению  Совета сельского  поселения  «Лойма» «О бюджете  сельского  поселения «Лойма»  муниципального района «Прилузский Республики Коми на  2025  год и плановый период 2026-2027 годов» изложить в  редакции согласно  приложению №  1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иложение  №  2 к  решению  Совета сельского  поселения  «Лойма» «О бюджете сельского  поселения «Лойма» муниципального района «Прилузский» Республики Коми на  2025 год и плановый период 2026-2027 годов» изложить в  редакции согласно  приложению №  2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иложение  №  3   к   решению  Совета сельского  поселения  «Лойма» «О бюджете сельского  поселения «Лойма» муниципального района» «Прилузский» на  2025  год и плановый период 2026-2027 годов» изложить в  редакции согласно  приложению №  3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Настоящее  решение  вступает  в  силу с  момента  принятия и  распространяется  на  правоотношения, возникшие  с  1 января  2025  год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Обнародовать  настоящее  Решение в  местах, установленных  постановлением  главы сельского  поселения «Лойма».</w:t>
      </w:r>
    </w:p>
    <w:p>
      <w:pPr>
        <w:pStyle w:val="Heading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Лойма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Прилузский» 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публики Коми</w:t>
        <w:tab/>
        <w:tab/>
        <w:tab/>
        <w:tab/>
        <w:tab/>
        <w:tab/>
        <w:tab/>
        <w:t xml:space="preserve">                 И.Г. Куликова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6:00Z</dcterms:created>
  <dc:creator>Minfin-Region</dc:creator>
  <dc:description/>
  <dc:language>en-US</dc:language>
  <cp:lastModifiedBy>Таня</cp:lastModifiedBy>
  <cp:lastPrinted>2025-05-30T11:35:00Z</cp:lastPrinted>
  <dcterms:modified xsi:type="dcterms:W3CDTF">2025-05-30T08:36:00Z</dcterms:modified>
  <cp:revision>2</cp:revision>
  <dc:subject/>
  <dc:title>Ходатайство</dc:title>
</cp:coreProperties>
</file>