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ина Валентино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 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узский район, п. Коржинский, ул. Набережная, дом  1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оизвести обследование комиссией дома по адресу: п. Коржинский, ул. Школьная, дом 12, кв. 2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ответ автору письменно от 08.08.2024 № 19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3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4-09-02T10:43:00Z</dcterms:modified>
  <cp:revision>2</cp:revision>
  <dc:subject/>
  <dc:title> </dc:title>
</cp:coreProperties>
</file>