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ПРОГРАММЕ МУНИЦИПАЛЬНЫХ ВНУТРЕННИХ 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ельского поселения «Ло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062"/>
        <w:gridCol w:w="1440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2 г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1:00Z</dcterms:created>
  <dc:creator>Minfin-Region</dc:creator>
  <dc:description/>
  <cp:keywords/>
  <dc:language>en-US</dc:language>
  <cp:lastModifiedBy>Галина</cp:lastModifiedBy>
  <cp:lastPrinted>2023-05-04T09:52:00Z</cp:lastPrinted>
  <dcterms:modified xsi:type="dcterms:W3CDTF">2023-05-04T06:52:00Z</dcterms:modified>
  <cp:revision>4</cp:revision>
  <dc:subject/>
  <dc:title>Приложение № 6 к решению Совета</dc:title>
</cp:coreProperties>
</file>