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яснительная   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сельского поселения «Лойма» 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в бюджет налога на доходы физических лиц на 2024 год и плановый период 2025-2026 годы прогнозируется исходя из его ожидаемого исполнения за 2023 год – 104,00 тыс. руб. Объем поступлений налога на доходы физических лиц прогнозируется на 2024- в сумме 104 тыс. руб.; на 2025 г.- 106 тыс. руб.; на 2026 г.-11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е в бюджет налога на имущество физических лиц на 2024 год и плановый период 2025-2026 годы прогнозируется исходя из данных отчета Федеральной налоговой службы и фактических поступлений за предыдущие годы-  2021 г.37,36 тыс. руб.; 2022 г. 52,678 тыс. руб., ожидаемое за 2023 г.-42 тыс.руб. и составляет 47 тыс. руб. на 2024 г., 48 тыс. руб. на 2025 г., и 49 тыс. руб. на 2026 г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данных налогового органа на террит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алогоплательщиков, которым исчислен налог, составляет 411 человек. Количество строений, по которым налог предъявлен к уплате, составляет 283 единицы, общая кадастровая стоимость которых составляет 118456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 зачисления в бюджет поселения налога на имущество физических лиц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е в бюджет земельного налога на 2024 год и плановый период 2025-2026 годы прогнозируется в сумме 42 тыс. руб. исходя из фактического поступления:  за 2021 г.-53,71 тыс. руб.; 2022 г. -43,393 тыс. руб.   на 2023 г.- 37тыс. руб.; 2024 г. 42,00 тыс. руб.; 2025 г. -43,00 тыс. руб. и на 2026 г.-45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 зачисления в бюджет поселения земельного налога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бюджет платы за наем помещений находящихся в муниципальной собственности на 2024 год и плановый период 2025-2026 годы прогнозируется в сумме 160,00 тыс. рублей. Среднемесячное начисление платы за наем составляет 18,00 тыс. руб.  В  бюджет поселения зачисляется 100% 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 ( аренда помещения сбербанка в здании администрации, площадью 18 кв. м.)-59,7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о планируется получить доходы от компенсации затрат бюджетов за использование помещения, специалистом по социальным  вопросам в сумме 52,2 тыс. 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коммунальные ресурсы (отопление, освещение, водопотребление) установлены приборы учета. Фонд заработной платы предусмотрен, согласно штатного рас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при формировании бюджета сельского поселения на 2024 год и плановый период 2025 и 2026 годов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сельского поселения сформирован в рамках непрограммных направлений деятельности, с учетом исполнения переданных полномочий по содержанию муниципального жилого и нежилого фонда, уплаты взноса на капремонт МКД по МЖ,  ликвидации последствий по ЧС (содержание переправы в п. Коржинский во время весеннего полноводия), безопасность на  водных объ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на 2024 год запланированы и представлены на утверждение  в сумме 9770,976тыс.  руб., в и  по выполнению полномочий-671,471 тыс. руб., по народному бюджету- 350,00 тыс. руб. Расходы бюджета сельского поселения на 2025 год планируются в сумме 6082,4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бюджета сельского поселения на 2026 год планируются в сумме 5963,97 тыс.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комиссия рассмотрела представленные сметы и расчеты по проекту бюджета на 2024 г. и плановый период 2025,2026 гг. произведено распределение МБТ  в сумме на 2024 г.-5743,35 тыс. руб., на 2025 г.-5551,03 тыс. руб., на 2026 г.-5457,4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бюджетных ассигнований на 2024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5 и 2026 годов осуществлялось на основе бюджетных ассигнований 2022-2023 гг. с учетом следующих особ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оплату коммунальных услуг запланированы с учетом повышения тарифов в 2024 г. на 4% только по ТКО.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а труда запланирована с учетом повышения МРОТ с 01.01.2024 г., согласно штатного расписания на 01.01.2023 г. ;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ные ассигнования по материальным затратам и другим услугам снижены до минимального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формированию бюджетных ассигнований бюджета сельского поселения на 2024 год и на плановый период 2025 и 2026 годов приведены в соответствующих разделах настоящей пояснительной записки и приложении расч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«Общегосударственные расходы» (раздел 0100) запланиров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 4934,18 тыс. 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 4875,21 тыс. 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  4909,36. руб., 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102</w:t>
      </w:r>
      <w:r>
        <w:rPr>
          <w:sz w:val="28"/>
          <w:szCs w:val="28"/>
        </w:rPr>
        <w:t xml:space="preserve"> предусматривает расходы на функционирование высшего должностного лица местного самоуправления – 868,787 тыс. руб. ( заработная плата,  страховые взносы, проезд к месту отдыха, согласно Закона «О гарантиях и компенсациях для лиц прож. В районах Крайнего Севера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аздел 0103 </w:t>
      </w:r>
      <w:r>
        <w:rPr>
          <w:sz w:val="28"/>
          <w:szCs w:val="28"/>
        </w:rPr>
        <w:t>предусматривает расходы на проведение сессий Совета сельского поселения на публикацию решений в средствах массовой информации 2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104</w:t>
      </w:r>
      <w:r>
        <w:rPr>
          <w:sz w:val="28"/>
          <w:szCs w:val="28"/>
        </w:rPr>
        <w:t xml:space="preserve"> предусматривает расходы на содержание - органов местного самоуправления сельского поселения «Лойма»- 3430,673 тыс. руб. (заработная плата, коммунальные услуги, услуги связи, программное обеспечение ,почтовые расходы, материальные запасы, ОСАГО, содержание кабинета участкового инспектора поли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  <w:r>
        <w:rPr>
          <w:sz w:val="28"/>
          <w:szCs w:val="28"/>
        </w:rPr>
        <w:t xml:space="preserve"> предусматривает расходы в сумме 388,0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плату членского взноса в Совет муниципальных образований -5,0 тыс. руб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пустующего муниципального жилого фонда (отопление, услуги ТКО) 150,28 тыс. руб. по адресу: ул. Центральная д.75 и ул. Центральная, д.2  На 01.09.2023 г. не заселены 3 комнаты по адресу ул. Центральная , д. 75 площадью 22 кв. м., 10,6 кв. м., 9,6 кв.м. ул. Центральная , д. 2 кв.11 (служебное жилье), площадь 35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нос на капитальный ремонт муниципального жилого фонда. Общая площадь- 409,7 кв. м.-72,81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ремонт муниципального жилья</w:t>
      </w:r>
      <w:r>
        <w:rPr/>
        <w:t xml:space="preserve"> (</w:t>
      </w:r>
      <w:r>
        <w:rPr>
          <w:sz w:val="28"/>
          <w:szCs w:val="28"/>
        </w:rPr>
        <w:t>МЖФ) на сумму 88,00 тыс. руб. и оформить технические паспорта на муниципальное жилье для приватизации жилья в собственность 6 жилых помещений на сумму 72,00 тыс. руб. за счет взносов на наем жилых помещений  на общую сумму 16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аздел 0310 </w:t>
      </w:r>
      <w:r>
        <w:rPr>
          <w:sz w:val="28"/>
          <w:szCs w:val="28"/>
        </w:rPr>
        <w:t xml:space="preserve">предусматривает  расхо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70,49 тыс. руб. ( в том числе за счет средств по переданным полномочиям-115,15 тыс. руб. и 10,2 тыс. руб. средства бюджета сельского поселения)  на участие в предупреждении и ликвидации чрезвычайных ситуаций и стихийных б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лансе администрации находиться катер КС-100 для перевозки населения п. Коржинский через реку Луза во время весеннего полноводия. Катер зарегистрирован в Архангельском речном пароходстве.  Оплата за услуги производиться по договорам  подряда, приобретение ГСМ, расходных материалов. Ежегодно осуществляется текущий ремонт перед паводком: покраска днища и бортов катера, ремонт сходных мостиков. Спуск на воду и подъем катера на берег осуществляется трактором по договору подряда. Вне плавания катер стоит на санях. Необходим изготовить сходные мостики в количестве 2 шт. ( весной 2023 г. имеющиеся мостики унесло вместе с понтонным мостом), используемых для перехода на катер с берега и обратно. Также необходимо приобрести зарядное устройство для зарядки аккумуляторов, используемых на катере, сигнальные огни и спасательные жил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45,138 тыс. руб. на  осуществление мероприятий по организации противопожарной безопасности на содержание пожарной машины в п. Коржинский в летний период, содержание добровольной пожарной команды. На балансе администрации находиться пожарная машина  Урал  для дежурства в весенне-летний период п. Коржинский. Необходим ремонт  машины Урал – перекрашивание в красный цвет, приобретение запасный частей. Обслуживает водитель по договору ГП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 по ремонту и содержанию пожарных водоемов необходимо провести по предписанию, то есть заменить горловины пожарных водоемов, установить указате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стройство мест массового отдыха людей. -5,0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  <w:r>
        <w:rPr>
          <w:sz w:val="28"/>
          <w:szCs w:val="28"/>
        </w:rPr>
        <w:t xml:space="preserve"> включает расходы по благоустрой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держание дорог местного значения</w:t>
      </w:r>
      <w:r>
        <w:rPr>
          <w:sz w:val="28"/>
          <w:szCs w:val="28"/>
        </w:rPr>
        <w:t xml:space="preserve"> (чистка зимой от снега, планировка дорог, текущий ремонт дорог)- 281,27 ты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 на содержание </w:t>
      </w:r>
      <w:r>
        <w:rPr>
          <w:sz w:val="28"/>
          <w:szCs w:val="28"/>
          <w:u w:val="single"/>
        </w:rPr>
        <w:t>уличного освещения</w:t>
      </w:r>
      <w:r>
        <w:rPr>
          <w:sz w:val="28"/>
          <w:szCs w:val="28"/>
        </w:rPr>
        <w:t xml:space="preserve"> предусматривает – оплату электроэнергии по приборам учета- 158,08 тыс. руб.  на обслуживание уличного освещения  (замена ламп, ремонт светильников, установка таймера, снятие показаний электросчетчиков, подключение, отключение ул. освещения-17 групп учета, приобретение ламп- 120,0 тыс. руб.; размещение  светильников на опорах ПАО «Россети Северо-запада»-3,4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держание мест захоронения</w:t>
      </w:r>
      <w:r>
        <w:rPr>
          <w:sz w:val="28"/>
          <w:szCs w:val="28"/>
        </w:rPr>
        <w:t xml:space="preserve">- 52,86 тыс. руб. На территории СП «Лойма» находятся  3 кладбища, на которых производиться  уборка, вывозка мусора  Необходимо производить обработку  территории  от клеща -34,2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лагоустройство села-</w:t>
      </w:r>
      <w:r>
        <w:rPr>
          <w:sz w:val="28"/>
          <w:szCs w:val="28"/>
        </w:rPr>
        <w:t xml:space="preserve"> 126,1 тыс. руб. в с. Лойма  растет очень много тополей, которые создают угрозу населению, и на спил которых необходимо 210,00 тыс., по 70 тыс. руб. ежегодно- выделено 50,00 тыс. руб. Уборка борщевика, мусора на территории села, рубка кустарников также необходимы для комфортной жизни населения-36,1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араев под ТКО- 10,00 тыс. руб.; постановка на кадастровый учет детских и спортивных площадок: 5 объектов на сумму 150,00 тыс.  руб., выделено 30 тыс. руб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Налоговые и неналоговые доходы составляют 466,92 тыс. руб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Расходы поселения-5743,35 руб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крытия расходов выделены  безвозмездные поступления в сумме 5276,43 тыс. руб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лава сельского поселения «Лойма»                                                Куликова И.Г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4:00Z</dcterms:created>
  <dc:creator>User</dc:creator>
  <dc:description/>
  <dc:language>en-US</dc:language>
  <cp:lastModifiedBy>Таня</cp:lastModifiedBy>
  <cp:lastPrinted>2023-12-13T09:13:00Z</cp:lastPrinted>
  <dcterms:modified xsi:type="dcterms:W3CDTF">2023-12-13T06:14:00Z</dcterms:modified>
  <cp:revision>2</cp:revision>
  <dc:subject/>
  <dc:title>Пояснительная записка по расходам районного</dc:title>
</cp:coreProperties>
</file>