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jc w:val="center"/>
        <w:rPr/>
      </w:pPr>
      <w:r>
        <w:rPr/>
        <w:t xml:space="preserve">По внесению изменений в доходную и расходную часть бюджета на 2022 год </w:t>
      </w:r>
    </w:p>
    <w:p>
      <w:pPr>
        <w:pStyle w:val="Normal"/>
        <w:jc w:val="center"/>
        <w:rPr/>
      </w:pPr>
      <w:r>
        <w:rPr/>
        <w:t>по сельскому поселению «Лойма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На основании решения Совета сельского поселения «Лойма» № 5-13/1 от 28.11 2022 г. в связи </w:t>
      </w:r>
      <w:r>
        <w:rPr>
          <w:lang w:val="en-US"/>
        </w:rPr>
        <w:t>c</w:t>
      </w:r>
      <w:r>
        <w:rPr/>
        <w:t xml:space="preserve"> дополнительными поступления доходов  внести изменения в доходную и расходную часть бюджета  по статьям бюджетной классифика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ТАТОК на 01.01.2022 г. – 112898,93 руб.</w:t>
      </w:r>
    </w:p>
    <w:p>
      <w:pPr>
        <w:pStyle w:val="Normal"/>
        <w:jc w:val="both"/>
        <w:rPr/>
      </w:pPr>
      <w:r>
        <w:rPr/>
        <w:t xml:space="preserve">ДОХОДЫ: </w:t>
      </w:r>
    </w:p>
    <w:p>
      <w:pPr>
        <w:pStyle w:val="Normal"/>
        <w:jc w:val="both"/>
        <w:rPr/>
      </w:pPr>
      <w:r>
        <w:rPr/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020"/>
        <w:gridCol w:w="4253"/>
      </w:tblGrid>
      <w:tr>
        <w:trPr>
          <w:trHeight w:val="4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 2 02 49999 10 0000 15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000,0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25 2 02 40014 10 0000 15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30250,0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 2 02 35118 10 0000 15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98,0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 2 02 30024 10 0000 15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 2 07 05020 10 0000 15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000,0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 2 07 05030 10 0000 15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,0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оступления от денежных пожертвований, предоставляемых юридическими лицами получателям средств бюджетов сельских поселений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6348,0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ХОДЫ:</w:t>
      </w:r>
    </w:p>
    <w:p>
      <w:pPr>
        <w:pStyle w:val="Normal"/>
        <w:jc w:val="both"/>
        <w:rPr/>
      </w:pPr>
      <w:r>
        <w:rPr/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860"/>
        <w:gridCol w:w="1430"/>
        <w:gridCol w:w="670"/>
        <w:gridCol w:w="1230"/>
        <w:gridCol w:w="1236"/>
        <w:gridCol w:w="3247"/>
      </w:tblGrid>
      <w:tr>
        <w:trPr>
          <w:trHeight w:val="25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ВС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ФС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ЦС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ВР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цели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  </w:t>
            </w:r>
          </w:p>
        </w:tc>
        <w:tc>
          <w:tcPr>
            <w:tcW w:w="3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631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.100.223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2156,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ПМЖ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631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.100.223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56,26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 ТКО по ПМЖ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920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,00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олнительные средства  на приобретение автомобиля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692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0000,00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няты расходы по ГО и ЧС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693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50,00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няты расходы по безопасности на воде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51180-00000-000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06,76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зарплаты на 10%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51180-00000-000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1,24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аховые взносы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59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59000-00000-0030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7560,68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сутствие факт расходов по з/плате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59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59000-00000-0030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283,32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аховые взносы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59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59000-00000-0030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4,00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металлического шкафа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31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500.01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00,00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точнение кода цели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31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600.01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точнение кода цели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31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7800,00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точнение кода цели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920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00,00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рплата дек 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920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0,00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 взносы декабрь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920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3342,00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факт расходов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920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180,27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факт расходов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920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91,31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страхование, ГСМ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920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00.223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3,46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отребление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920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00.223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0,00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энергия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920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7,50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пошлина за регистрацию транспортного средства, транспорт налог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692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26,49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 расходов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692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9,00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расходов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692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,49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материальные запасы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92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8,0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налог по пожарной машине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92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4,00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пож машины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965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4,21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чный труд договор по благоустройству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965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2,29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чный труд договор по благоустройству.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96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66,04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группы учета и обслуживание уличного освещения в д. Анкерская, размещение на опорах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96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169,8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факт расходов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96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5123,24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факт расходов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965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226,5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факт расходов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921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5915,00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сутствие факт расходов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731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канцтоваров</w:t>
            </w:r>
          </w:p>
        </w:tc>
      </w:tr>
      <w:tr>
        <w:trPr>
          <w:trHeight w:val="255" w:hRule="atLeast"/>
        </w:trPr>
        <w:tc>
          <w:tcPr>
            <w:tcW w:w="5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348,00</w:t>
            </w:r>
          </w:p>
        </w:tc>
        <w:tc>
          <w:tcPr>
            <w:tcW w:w="3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правочно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274"/>
        <w:gridCol w:w="1146"/>
        <w:gridCol w:w="4916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, тыс. руб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, тыс. руб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зменения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.2021 г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1,9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1,97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2.2022 г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1,9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4,87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таток на начало года 112,90 тыс. руб.,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2022 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11,9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4,87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, передаваемые бюджетам поселений-1200,00 тыс. руб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2022 г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4,2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37,17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-1000,00тыс. руб.</w:t>
            </w:r>
          </w:p>
          <w:p>
            <w:pPr>
              <w:pStyle w:val="Normal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-12,3 тыс. руб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.2022 г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37,0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49,94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-600,00тыс. руб.</w:t>
            </w:r>
          </w:p>
          <w:p>
            <w:pPr>
              <w:pStyle w:val="Normal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-12,77 тыс. руб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.20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0,2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13,14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, передаваемые бюджетам поселений-363,2 тыс. руб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8.20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40,2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53,14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-40,00 тыс. руб.;</w:t>
            </w:r>
          </w:p>
          <w:p>
            <w:pPr>
              <w:pStyle w:val="Normal"/>
              <w:rPr/>
            </w:pPr>
            <w:r>
              <w:rPr/>
              <w:t>Прочие субсидии бюджетам сельских поселений-200,00 тыс. руб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8.20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40,2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53,14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20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16,5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29,49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-200,00 тыс. руб.;</w:t>
            </w:r>
          </w:p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- минус 30,25 тыс. руб.;</w:t>
            </w:r>
          </w:p>
          <w:p>
            <w:pPr>
              <w:pStyle w:val="Normal"/>
              <w:rPr/>
            </w:pPr>
            <w:r>
              <w:rPr/>
              <w:t xml:space="preserve"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-5,998 тыс. руб.; </w:t>
            </w:r>
            <w:r>
              <w:rPr>
                <w:bCs/>
              </w:rPr>
              <w:t>Субвенции бюджетам сельских поселений на выполнение передаваемых полномочий субъектов Российской Федерации-0,6 тыс. руб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  <w:t xml:space="preserve">Глава сельского поселения «Лойма»                                      И.Г. Куликов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2:49:00Z</dcterms:created>
  <dc:creator>Customer</dc:creator>
  <dc:description/>
  <dc:language>en-US</dc:language>
  <cp:lastModifiedBy>Таня</cp:lastModifiedBy>
  <cp:lastPrinted>2021-03-25T18:04:00Z</cp:lastPrinted>
  <dcterms:modified xsi:type="dcterms:W3CDTF">2022-11-28T12:49:00Z</dcterms:modified>
  <cp:revision>2</cp:revision>
  <dc:subject/>
  <dc:title>Пояснительная записка</dc:title>
</cp:coreProperties>
</file>