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проекту решения Совета сельского поселения «Лойма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района «Прилузский» Республики Ком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15 декабря  2022 года № 5-14/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 О бюджете сельского поселения «Лойма»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«Прилузский» Республики Ком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2023 год и плановый период 2024 и 2025 годов» 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Лойма»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муниципального района «Прилуз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690"/>
        <w:gridCol w:w="1192"/>
        <w:gridCol w:w="1192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rPr/>
            </w:pPr>
            <w:r>
              <w:rPr/>
              <w:tab/>
            </w:r>
            <w:r>
              <w:rPr>
                <w:b/>
              </w:rPr>
              <w:t>Внутренние заимствования (+ привлечение / - погаш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ind w:left="522" w:hanging="0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4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 г.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редиты кредитных организаций в валюте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 </w:t>
            </w:r>
            <w:r>
              <w:rPr/>
              <w:t>Привлечение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Бюджетные кредиты, полученные от других бюджетов бюджетной</w:t>
              <w:tab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635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26" w:hanging="0"/>
      <w:jc w:val="right"/>
      <w:outlineLvl w:val="0"/>
    </w:pPr>
    <w:rPr>
      <w:rFonts w:ascii="Arial" w:hAnsi="Arial" w:cs="Arial"/>
      <w:b/>
      <w:bCs/>
      <w:color w:val="00000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" w:hanging="48"/>
      <w:jc w:val="both"/>
      <w:outlineLvl w:val="1"/>
    </w:pPr>
    <w:rPr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4:00Z</dcterms:created>
  <dc:creator>Minfin-Region</dc:creator>
  <dc:description/>
  <dc:language>en-US</dc:language>
  <cp:lastModifiedBy>Таня</cp:lastModifiedBy>
  <cp:lastPrinted>2019-12-18T14:53:00Z</cp:lastPrinted>
  <dcterms:modified xsi:type="dcterms:W3CDTF">2022-12-19T10:14:00Z</dcterms:modified>
  <cp:revision>2</cp:revision>
  <dc:subject/>
  <dc:title>Приложение № 5</dc:title>
</cp:coreProperties>
</file>