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бюджету сельского поселения «Ло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в бюджет налога на доходы физических лиц на 2023 год и плановый период 2024-2025 годы прогнозируется исходя из его ожидаемого исполнения за 2022 год – 97,00 тыс. руб. и с учетом увеличения МРОТ с 01.01.2023 г.14 тыс. руб., всего 111 тыс. руб. Объем поступлений налога на доходы физических лиц прогнозируется на 2023- в сумме 111 тыс. руб.; на 2023 г.- 111 тыс. руб.; на 2024 г.-11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в бюджет налога на имущество физических лиц на 2023 год и плановый период 2024-2025 годы прогнозируется исходя из данных отчета Межрайонной инспекции Федеральной налоговой службы и фактических поступлений за предыдущие годы-  2020 г.-32,17 тыс. руб.; 2021 г. -37,36 тыс. руб. и увеличение оформления домов и квартир в собственность, и составляет 4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данных налогового органа 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логоплательщиков, которым исчислен налог, составляет 484 человека. Количество строений, по которым налог предъявлен к уплате составляет 283 единицы, общая кадастровая стоимость которых составляет 118456,0 тыс. руб. Сумма налог, подлежащая уплате в бюджет составляет 42,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- 42 тыс. руб.; 2024 г.- 42 тыс. руб. 2025 г.- 4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 зачисления в бюджет поселения налога на имущество физических лиц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в бюджет земельного налога на 2023 год и плановый период 2024-2025 годы прогнозируется в сумме 44тыс. руб. исходя из фактического поступления:  за 2020 г.- 43,88 тыс. руб.; 2021 г. -54,75 тыс. руб.   на 2023 г.- 44тыс. руб.; 2024 г. 44,00 тыс. руб.; 2025 г. -44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 зачисления в бюджет поселения земельного налога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платы за наем помещений находящихся в муниципальной собственности на 2023 год и плановый период 2024-2025 годы прогнозируется в сумме 70,00 тыс. рублей. Среднемесячное начисление платы за наем составляет 5,9 тыс. руб.  В  бюджет поселения зачисляется 100% 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( аренда помещения сбербанка в здании администрации)-59,71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о планируется получить доходы от компенсации затрат бюджетов за использование помещения, специалистов по социальным  вопросам в сумме 5,0 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коммунальные ресурсы (отопление, освещение, водопотребление) установлены приборы учета. Фонд заработной платы предусмотрен, согласно штатного рас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задачей при формировании бюджета сельского поселения на 2023 год и плановый период 2024 и 2025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сельского поселения сформирован в рамках непрограммных направлений деятельности, с учетом исполнения переданных полномочий по содержанию жилого фонда, ликвидации последствий по ЧС, на водных объектах. Также в бюджет включены расходы по программным мероприятиям Народ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бюджета сельского поселения на 2023 год запланированы в сумме 5728,5 тыс.  руб., в том числе по выполнению полномочий-523,3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на 2024 год запланированы в сумме 5512,9 тыс. руб., в том числе условно утверждаемые 134,4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бюджета сельского поселения на 2025 год запланированы в сумме 5961,1 тыс.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бюджетных ассигнований на 2023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4 и 2025 годов осуществлялось на основе бюджетных ассигнований 2021-2022 гг. и фактических расходов за предыдущий период  с учетом следующих особ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оплату коммунальных услуг запланированы с учетом повышения тарифов в 2023 г. НА 4%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труда запланирована с учетом повышения МРОТ с 01.06.2022 г., согласно штатного расписания на 01.07.2022 г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по материальным затратам и другим услугам снижены до минимального размера. В расчеты по расходам  принимались во внимание коммерческие предложения, тариф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формированию бюджетных ассигнований бюджета сельского поселения на 2023 год и на плановый период 2024 и 2025 годов приведены в соответствующих разделах настоящей пояснительной записки и приложении рас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Общегосударственные расходы» (раздел 0100) запланированы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расчета зарплата- 90 %, коммунальные услуги-100%, остальные расходы-80 % :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 4539,83 тыс. 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 4543,11 тыс. 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 4834,23 тыс. руб., 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02</w:t>
      </w:r>
      <w:r>
        <w:rPr>
          <w:sz w:val="28"/>
          <w:szCs w:val="28"/>
        </w:rPr>
        <w:t xml:space="preserve"> предусматривает расходы на функционирование высшего должностного лица местного самоуправления – 807,1 тыс. руб. ( заработная плата,  страховые взносы, проезд к месту отдыха, согласно Закона «О гарантиях и компенсациях для лиц прож. В районах Крайнего Севера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аздел 0103 </w:t>
      </w:r>
      <w:r>
        <w:rPr>
          <w:sz w:val="28"/>
          <w:szCs w:val="28"/>
        </w:rPr>
        <w:t>предусматривает расходы на проведение сессий Совета сельского поселения на публикацию решений в средствах массовой информации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04</w:t>
      </w:r>
      <w:r>
        <w:rPr>
          <w:sz w:val="28"/>
          <w:szCs w:val="28"/>
        </w:rPr>
        <w:t xml:space="preserve"> предусматривает расходы на содержание - органов местного самоуправления сельского поселения «Лойма»- 3372,29 тыс. руб. (заработная плата, коммунальные услуги, услуги связи, программное обеспечение ,почтовые расходы, материальные запа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  <w:r>
        <w:rPr>
          <w:sz w:val="28"/>
          <w:szCs w:val="28"/>
        </w:rPr>
        <w:t xml:space="preserve"> предусматривает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членского взноса в Совет муниципальных образований -5,0 тыс. руб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одержание пустующего муниципального жилого фонда (отопление, услуги ТКО) 245,66 тыс. руб. по адресу: ул. Центральная д.75 (проживают граждане в возрасте от 60-95 лет, число которых ежегодно уменьшается. Комнаты не востреб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аздел 0310 </w:t>
      </w:r>
      <w:r>
        <w:rPr>
          <w:sz w:val="28"/>
          <w:szCs w:val="28"/>
        </w:rPr>
        <w:t xml:space="preserve">предусматривает  расходы – 192,31 тыс. руб. на участие в предупреждении и ликвидации чрезвычайных ситуаций и стихийных бедствий.   На балансе администрации находиться катер КС-100 для перевозки населения п. Коржинский через реку Луза во время весеннего полноводия. Катер зарегистрирован в Архангельском речном пароходстве.  Оплата за услуги производиться по договорам  подряда, приобретение ГСМ, расходных материалов. Ежегодно осуществляется текущий ремонт перед паводком: покраска днища и бортов катера, ремонт сходных мостиков. Спуск на воду и подъем катера на берег осуществляется трактором по договору подряда. Вне плавания катер стоит на санях. Необходим ремонт саней, используемых для спуска катера на в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осуществление мероприятий по организации противопожарной безопасности на содержание пожарной машины в п. Коржинский в летний период, содержание добровольной пожарной команды. На балансе администрации находиться пожарная машина  Урал  для дежурства в весенне-летний период п. Коржинский. Необходим ремонт  машины Урал – перекрашивание в красный цвет, приобретение запасный частей. Обслуживает водитель по договору ГП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по ремонту и содержанию пожарных водоемов необходимо провести по предписанию, то есть заменить горловины пожарных водоемов, установить указат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стройство мест массового отдыха людей. -5,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аздел 0501  «Жилищное хозяйство» </w:t>
      </w:r>
      <w:r>
        <w:rPr>
          <w:sz w:val="28"/>
          <w:szCs w:val="28"/>
        </w:rPr>
        <w:t>предусматривает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плату взносов по капитальному ремонту муниципального фонда многоквартирных домов- 68,83 тыс. руб. (409,7 кв.м.), ремонт муниципального жилья-70 тыс. руб.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аздел 0502 «Коммунальное хозяйств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  <w:r>
        <w:rPr>
          <w:sz w:val="28"/>
          <w:szCs w:val="28"/>
        </w:rPr>
        <w:t xml:space="preserve"> включает расходы по благоустрой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держание дорог местного значения</w:t>
      </w:r>
      <w:r>
        <w:rPr>
          <w:sz w:val="28"/>
          <w:szCs w:val="28"/>
        </w:rPr>
        <w:t xml:space="preserve"> (чистка зимой от снега, планировка дорог, текущий ремонт дорог)- 200,19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 на содержание </w:t>
      </w:r>
      <w:r>
        <w:rPr>
          <w:sz w:val="28"/>
          <w:szCs w:val="28"/>
          <w:u w:val="single"/>
        </w:rPr>
        <w:t>уличного освещения</w:t>
      </w:r>
      <w:r>
        <w:rPr>
          <w:sz w:val="28"/>
          <w:szCs w:val="28"/>
        </w:rPr>
        <w:t xml:space="preserve"> предусматривает – оплату электроэнергии по приборам учета- 407,18 тыс. руб.  на обслуживание уличного освещения  (замена ламп, ремонт светильников, установка таймера, снятие показаний электросчетчиков, подключение, отключение ул. освещения-17 групп учета, приобретение ламп; размещение  светильников на опорах Филила ПАО «МРСК Северо-зап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держание мест захоронения</w:t>
      </w:r>
      <w:r>
        <w:rPr>
          <w:sz w:val="28"/>
          <w:szCs w:val="28"/>
        </w:rPr>
        <w:t xml:space="preserve">- 88,7 тыс. руб. На территории СП «Лойма» находятся  3 кладбища, на которых производиться  уборка, вывозка мусора  Необходимо производить обработку  территории  от клеща -75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лагоустройство села-</w:t>
      </w:r>
      <w:r>
        <w:rPr>
          <w:sz w:val="28"/>
          <w:szCs w:val="28"/>
        </w:rPr>
        <w:t xml:space="preserve"> 166,33 тыс. руб. в с. Лойма  растет очень много тополей, которые создают угрозу населению, и на спил которых необходимо 210,00 тыс., по 70 тыс. руб. ежегодно. В 2023 г.- 1 тополь-65,0 тыс.руб. Уборка борщевика, мусора на территории села, рубка кустарников также необходимы для комфортной жизни населе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Налоговые и неналоговые доходы составляют -320,72 тыс. руб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Расходы поселения-5738,4 руб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крытия расходов предусмотрены безвозмездные поступления в сумме 5417,68 тыс. руб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По проекту бюджета проведена экспертиза Контрольно-счетной палатой муниципального района «Прилузский» Республики Коми от 23 ноября 2022 г. №01-08/60 и рекомендовано: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инять к рассмотрению на заседании Совета сельского поселения «Лойма» проект решения «О бюджете сельского поселения «Лойма» муниципального района «Прилузский» Республики Коми на 2023 год и плановый период 2024 и 2025 годов»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Главы сельского поселения «Лойма»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«Прилузский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Республики Коми                                                                                    Куликова И.Г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6:00Z</dcterms:created>
  <dc:creator>User</dc:creator>
  <dc:description/>
  <dc:language>en-US</dc:language>
  <cp:lastModifiedBy>Таня</cp:lastModifiedBy>
  <cp:lastPrinted>2021-09-23T18:50:00Z</cp:lastPrinted>
  <dcterms:modified xsi:type="dcterms:W3CDTF">2022-12-19T10:16:00Z</dcterms:modified>
  <cp:revision>2</cp:revision>
  <dc:subject/>
  <dc:title>Пояснительная записка по расходам районного</dc:title>
</cp:coreProperties>
</file>