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 xml:space="preserve">По внесению изменений в доходную и расходную часть бюджета на 2022 год </w:t>
      </w:r>
    </w:p>
    <w:p>
      <w:pPr>
        <w:pStyle w:val="Normal"/>
        <w:jc w:val="center"/>
        <w:rPr/>
      </w:pPr>
      <w:r>
        <w:rPr/>
        <w:t>по сельскому поселению «Лойма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ании решения Совета сельского поселения «Лойма» № 5-14/2 от 15.12 2022 г. в связи </w:t>
      </w:r>
      <w:r>
        <w:rPr>
          <w:lang w:val="en-US"/>
        </w:rPr>
        <w:t>c</w:t>
      </w:r>
      <w:r>
        <w:rPr/>
        <w:t xml:space="preserve"> дополнительными поступления доходов  внести изменения в доходную и расходную часть бюджета  по статьям бюджетной классифик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ТАТОК на 01.01.2022 г. – 112898,93 руб.</w:t>
      </w:r>
    </w:p>
    <w:p>
      <w:pPr>
        <w:pStyle w:val="Normal"/>
        <w:jc w:val="both"/>
        <w:rPr/>
      </w:pPr>
      <w:r>
        <w:rPr/>
        <w:t xml:space="preserve">ДОХОДЫ: </w:t>
      </w:r>
    </w:p>
    <w:p>
      <w:pPr>
        <w:pStyle w:val="Normal"/>
        <w:jc w:val="both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020"/>
        <w:gridCol w:w="4253"/>
      </w:tblGrid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 2 02 40014 10 0000 150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2115,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2115,51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ХОДЫ:</w:t>
      </w:r>
    </w:p>
    <w:p>
      <w:pPr>
        <w:pStyle w:val="Normal"/>
        <w:jc w:val="both"/>
        <w:rPr/>
      </w:pPr>
      <w:r>
        <w:rPr/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860"/>
        <w:gridCol w:w="1430"/>
        <w:gridCol w:w="670"/>
        <w:gridCol w:w="1230"/>
        <w:gridCol w:w="1364"/>
        <w:gridCol w:w="3119"/>
      </w:tblGrid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цели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3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100.22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3829,8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ПМЖ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631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.100.22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05,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 ТКО по ПМЖ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3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,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нос на капремонт по МКД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32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4925,7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КО по местам захоронений</w:t>
            </w:r>
          </w:p>
        </w:tc>
      </w:tr>
      <w:tr>
        <w:trPr>
          <w:trHeight w:val="2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00693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ый отдых у воды</w:t>
            </w:r>
          </w:p>
        </w:tc>
      </w:tr>
      <w:tr>
        <w:trPr>
          <w:trHeight w:val="255" w:hRule="atLeast"/>
        </w:trPr>
        <w:tc>
          <w:tcPr>
            <w:tcW w:w="5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2115,5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равоч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4"/>
        <w:gridCol w:w="1146"/>
        <w:gridCol w:w="491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ходы, тыс. руб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, тыс. руб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менения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2021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,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,9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22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1,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,8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таток на начало года 112,90 тыс. руб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22 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1,9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4,8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-1200,00 тыс.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22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24,2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7,17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-1000,00тыс. руб.</w:t>
            </w:r>
          </w:p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-12,3 тыс. ру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2022 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7,0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9,9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-600,00тыс. руб.</w:t>
            </w:r>
          </w:p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-12,77 тыс. руб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,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3,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поселений-363,2 тыс.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8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,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3,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-40,00 тыс. руб.;</w:t>
            </w:r>
          </w:p>
          <w:p>
            <w:pPr>
              <w:pStyle w:val="Normal"/>
              <w:rPr/>
            </w:pPr>
            <w:r>
              <w:rPr/>
              <w:t>Прочие субсидии бюджетам сельских поселений-200,00 тыс.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,2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3,14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16,5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9,49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поселений-200,00 тыс. руб.;</w:t>
            </w:r>
          </w:p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 минус 30,25 тыс. руб.;</w:t>
            </w:r>
          </w:p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-5,998 тыс. руб.; </w:t>
            </w:r>
            <w:r>
              <w:rPr>
                <w:bCs/>
              </w:rPr>
              <w:t>Субвенции бюджетам сельских поселений на выполнение передаваемых полномочий субъектов Российской Федерации-0,6 тыс. руб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4,4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7,38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- минус 162,115 тыс. руб.;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  <w:t xml:space="preserve">Глава сельского поселения «Лойма»                                      И.Г. Кулико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47:00Z</dcterms:created>
  <dc:creator>Customer</dc:creator>
  <dc:description/>
  <dc:language>en-US</dc:language>
  <cp:lastModifiedBy>Таня</cp:lastModifiedBy>
  <cp:lastPrinted>2021-03-25T18:04:00Z</cp:lastPrinted>
  <dcterms:modified xsi:type="dcterms:W3CDTF">2022-12-19T10:47:00Z</dcterms:modified>
  <cp:revision>2</cp:revision>
  <dc:subject/>
  <dc:title>Пояснительная записка</dc:title>
</cp:coreProperties>
</file>