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-433705</wp:posOffset>
                </wp:positionV>
                <wp:extent cx="2913380" cy="398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8001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 РЕСПУБЛИКА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ЛУЗДО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Ö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ИЛУЗСКИ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дминистрация муниципального района «Прилуз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а ул., д. 76, с.Объячево, Прилузского района, Республика Коми, 168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: (82133) 2-12-14, 2-15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iluz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мая 2023 г.  № 01-13-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б/н от 28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313.55pt;mso-wrap-distance-left:0pt;mso-wrap-distance-right:0pt;mso-wrap-distance-top:0pt;mso-wrap-distance-bottom:0pt;margin-top:-34.15pt;mso-position-vertical-relative:text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" cy="8001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 РЕСПУБЛИКА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ЛУЗДОР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Ö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ПРИЛУЗСКИ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Администрация муниципального района «Прилузский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ира ул., д. 76, с.Объячево, Прилузского района, Республика Коми, 168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: (82133) 2-12-14, 2-15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riluzie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мая 2023 г.  № 01-13-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 б/н от 28.04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чарову Владимиру Назарович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хановская ул., д. 59, кв. 8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ыктывкар, 167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«Прилузский» сообщает, что в отделе муниципального архива организационно-правового управления администрации муниципального района «Прилузский» находятся документы постоянного срока хранения Лоемского детского дома, а именно книги приказов по  Лоемскому детскому дому за 1932-1972 гг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казов о поступлении в детский дом и о снятии со всех видов довольствия в связи с выбытием из детского дома на имя Кучарова Владимира Назаровича не обнаружено. В книге приказов за 1961 год обнаружены сведения, косвенно подтверждающие проживание и обучение в Лоемском детском дом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Приказ № 198 от 21.10.1961 п.1. В связи с празднованием Праздника труда и урожая и подведения итогов по труду в хозяйстве детского дома лучшим труженикам объявляю благодарность с занесением в личное дело. Благодарность объявляется следующим воспитанникам, в т.ч. Кучарову Владимир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каз № 201 от 06.11.1961 п.6а. В связи с празднованием 44 годовщины Великой Октябрьской социалистической революции и окончании первой учебной четверти приказываю: занести на доску почета следующих воспитанников, в т.ч. Кучарова В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ообщаем, что другого человека с фамилией и именем Кучаров Владимир в книгах приказов по Лоемскому детскому дому не обнаружено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асть документов детских домов, находившихся на территории Прилузского района, находятся на хранении в Национальном архиве Республики Коми по адресу: 167000, Республика Коми, г. Сыктывкар, ул. Первомайская, д. 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  <w:r>
        <w:rPr>
          <w:b/>
          <w:sz w:val="24"/>
          <w:szCs w:val="24"/>
        </w:rPr>
        <w:t xml:space="preserve">ф. 65, оп. 1. </w:t>
      </w:r>
      <w:r>
        <w:rPr>
          <w:sz w:val="24"/>
          <w:szCs w:val="24"/>
        </w:rPr>
        <w:t>Книги приказов 1932-1972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емский детский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муниципального района «Прилузский»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                                                                                           А.С. Бо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лякова Светлана Васильевна</w:t>
      </w:r>
    </w:p>
    <w:p>
      <w:pPr>
        <w:pStyle w:val="Normal"/>
        <w:rPr/>
      </w:pPr>
      <w:r>
        <w:rPr/>
        <w:t xml:space="preserve">(82133) 2-23-36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8:00Z</dcterms:created>
  <dc:creator>User</dc:creator>
  <dc:description/>
  <cp:keywords/>
  <dc:language>en-US</dc:language>
  <cp:lastModifiedBy>User</cp:lastModifiedBy>
  <cp:lastPrinted>2023-05-24T11:50:00Z</cp:lastPrinted>
  <dcterms:modified xsi:type="dcterms:W3CDTF">2023-05-24T08:51:00Z</dcterms:modified>
  <cp:revision>6</cp:revision>
  <dc:subject/>
  <dc:title/>
</cp:coreProperties>
</file>