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пояснительной записке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ПО ПРОГРАММЕ МУНИЦИПАЛЬНЫХ ВНУТРЕННИХ 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сельского поселения «Лой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рубл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2062"/>
        <w:gridCol w:w="1440"/>
      </w:tblGrid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rPr/>
            </w:pPr>
            <w:r>
              <w:rPr/>
              <w:tab/>
            </w:r>
            <w:r>
              <w:rPr>
                <w:b/>
              </w:rPr>
              <w:t>Внутренние заимствования (+ привлечение / - погашени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ind w:left="522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 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23 г.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 </w:t>
            </w:r>
            <w:r>
              <w:rPr/>
              <w:t>Привлечение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 Бюджетные кредиты, полученные от других бюджетов бюджетной</w:t>
              <w:tab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истемы Российской Феде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0 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342" w:hanging="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/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ind w:left="237" w:hanging="0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5:00Z</dcterms:created>
  <dc:creator>Minfin-Region</dc:creator>
  <dc:description/>
  <dc:language>en-US</dc:language>
  <cp:lastModifiedBy>Таня</cp:lastModifiedBy>
  <cp:lastPrinted>2024-05-29T15:34:00Z</cp:lastPrinted>
  <dcterms:modified xsi:type="dcterms:W3CDTF">2024-05-29T12:35:00Z</dcterms:modified>
  <cp:revision>2</cp:revision>
  <dc:subject/>
  <dc:title>Приложение № 6 к решению Совета</dc:title>
</cp:coreProperties>
</file>