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яснительной записке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ПО ПРОГРАММЕ МУНИЦИПАЛЬНЫХ ВНУТРЕННИХ 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сельского поселения «Лой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062"/>
        <w:gridCol w:w="1440"/>
      </w:tblGrid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ab/>
            </w: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 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24 г.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 </w:t>
            </w:r>
            <w:r>
              <w:rPr/>
              <w:t>Привлечение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стемы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6:00Z</dcterms:created>
  <dc:creator>Minfin-Region</dc:creator>
  <dc:description/>
  <dc:language>en-US</dc:language>
  <cp:lastModifiedBy>Таня</cp:lastModifiedBy>
  <cp:lastPrinted>2025-05-30T14:15:00Z</cp:lastPrinted>
  <dcterms:modified xsi:type="dcterms:W3CDTF">2025-05-30T11:16:00Z</dcterms:modified>
  <cp:revision>2</cp:revision>
  <dc:subject/>
  <dc:title>Приложение № 6 к решению Совета</dc:title>
</cp:coreProperties>
</file>