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внесению изменений в доходную и расходную часть бюджета на 2021 год по сельскому поселению «Ло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решения Совета сельского поселения «Лойма» № 4-51/3 от 10 марта 2021 г. в связи с дополнительными поступлениями доходов, и остатком на начало финансового года  внести изменения в доходную и расходную часть бюджета  по статьям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01.01.2010 г. 188862,5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: дополнительные поступ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субсидии бюджетам сельских поселений на реализацию народных проектов в сфере благоустройства, прошедших отбор в рамках проекта "Народный бюджет" -530900,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ые пожертвования от физических лиц (софинансирование по Народному бюджету) -6100,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ые пожертвования от индивидуальных предпринимателей (софинансирование по Народному бюджету)-3000,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нсорская помощь, по соглашению о социально- экономическом сотрудничестве с ООО «Лузалес»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 999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 05 020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5 030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0"/>
        <w:gridCol w:w="1430"/>
        <w:gridCol w:w="670"/>
        <w:gridCol w:w="1356"/>
        <w:gridCol w:w="1236"/>
        <w:gridCol w:w="3121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дминистрац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ожарной машины в п. Коржинский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.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ый бюджет, модер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2,5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территории сел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8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села</w:t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62,5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Глава сельского поселения «Лойма»                                      И.Г. Кул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0:00Z</dcterms:created>
  <dc:creator>Customer</dc:creator>
  <dc:description/>
  <dc:language>en-US</dc:language>
  <cp:lastModifiedBy>Таня</cp:lastModifiedBy>
  <cp:lastPrinted>2020-02-14T12:00:00Z</cp:lastPrinted>
  <dcterms:modified xsi:type="dcterms:W3CDTF">2021-03-22T12:50:00Z</dcterms:modified>
  <cp:revision>2</cp:revision>
  <dc:subject/>
  <dc:title>Пояснительная записка</dc:title>
</cp:coreProperties>
</file>