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По внесению изменений в доходную и расходную часть бюджета на 2021 год по сельскому поселению «Лойм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ании решения Совета сельского поселения «Лойма» № 4-52/4 от 28 июня 2021 г. в связи с дополнительными поступлениями доходов, внести изменения в доходную и расходную часть бюджета  по статьям бюджетной классифик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ТОК на 01.01.2021 г. 188862,56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ХОДЫ: дополнительные поступ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– + 54740,07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вольные пожертвования от физических лиц - +12000,00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- + 17700,00 руб. ( трудоустройство несовершеннолетних граждан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- минус 1320,00 руб. (безопасность на воде)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 035 10 0000 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40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 020 10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 40 014 10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20,0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ХО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60"/>
        <w:gridCol w:w="1430"/>
        <w:gridCol w:w="670"/>
        <w:gridCol w:w="1356"/>
        <w:gridCol w:w="1236"/>
        <w:gridCol w:w="3121"/>
      </w:tblGrid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 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40,07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дминистрации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500.0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дминистрации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93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20,0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опасность на воде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5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4,47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удоустройство несовершеннолетних граждан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5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5,53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йство несовершеннолетних граждан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6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6,6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работы (уборка территории)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5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,85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работы (уборка территории)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23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7,15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 муниципальном жилье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96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173,0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6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энергия по уличному освещению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6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800.0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  (за счет средств ООО «Лузалес»)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6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800.0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000,0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и села</w:t>
            </w:r>
          </w:p>
        </w:tc>
      </w:tr>
      <w:tr>
        <w:trPr>
          <w:trHeight w:val="255" w:hRule="atLeast"/>
        </w:trPr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20,07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правоч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134"/>
        <w:gridCol w:w="49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9,2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8,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,86 тыс. руб., в том числе:</w:t>
            </w:r>
          </w:p>
          <w:p>
            <w:pPr>
              <w:pStyle w:val="Normal"/>
              <w:rPr/>
            </w:pPr>
            <w:r>
              <w:rPr/>
              <w:t xml:space="preserve">1.остаток на начало года 188,86 тыс. руб., </w:t>
            </w:r>
          </w:p>
          <w:p>
            <w:pPr>
              <w:pStyle w:val="Normal"/>
              <w:rPr/>
            </w:pPr>
            <w:r>
              <w:rPr/>
              <w:t>2. Спонсорская помощь-200,00 тыс. руб.;</w:t>
            </w:r>
          </w:p>
          <w:p>
            <w:pPr>
              <w:pStyle w:val="Normal"/>
              <w:rPr/>
            </w:pPr>
            <w:r>
              <w:rPr/>
              <w:t>3.Субсидия по НБ- 530,9 тыс. руб.;</w:t>
            </w:r>
          </w:p>
          <w:p>
            <w:pPr>
              <w:pStyle w:val="Normal"/>
              <w:rPr/>
            </w:pPr>
            <w:r>
              <w:rPr/>
              <w:t>4.Добровольные пожертвования от физических лиц по НБ.-6000,00 тыс. руб.;</w:t>
            </w:r>
          </w:p>
          <w:p>
            <w:pPr>
              <w:pStyle w:val="Normal"/>
              <w:rPr/>
            </w:pPr>
            <w:r>
              <w:rPr/>
              <w:t>5. Добровольные пожертвования от юрлиц по НБ.-3100,00 тыс. руб.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,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2 тыс. руб., в том числе:</w:t>
            </w:r>
          </w:p>
          <w:p>
            <w:pPr>
              <w:pStyle w:val="Normal"/>
              <w:rPr/>
            </w:pPr>
            <w:r>
              <w:rPr/>
              <w:t>1.Добровольные пожертвования от физических лиц по НБ.-12,00 тыс. руб.;</w:t>
            </w:r>
          </w:p>
          <w:p>
            <w:pPr>
              <w:pStyle w:val="Normal"/>
              <w:rPr/>
            </w:pPr>
            <w:r>
              <w:rPr/>
              <w:t>2. Доходы от сдачи в аренду имущества -54,74 тыс. руб.:</w:t>
            </w:r>
          </w:p>
          <w:p>
            <w:pPr>
              <w:pStyle w:val="Normal"/>
              <w:rPr/>
            </w:pPr>
            <w:r>
              <w:rPr/>
              <w:t>3. 3.</w:t>
              <w:tab/>
              <w:t>Межбюджетные трансферты- 16,38 тыс.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Глава сельского поселения «Лойма»                                      И.Г. Кули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Елина Г.И., тел. 55-18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57:00Z</dcterms:created>
  <dc:creator>Customer</dc:creator>
  <dc:description/>
  <dc:language>en-US</dc:language>
  <cp:lastModifiedBy>Таня</cp:lastModifiedBy>
  <cp:lastPrinted>2021-07-05T11:56:00Z</cp:lastPrinted>
  <dcterms:modified xsi:type="dcterms:W3CDTF">2021-07-05T08:57:00Z</dcterms:modified>
  <cp:revision>2</cp:revision>
  <dc:subject/>
  <dc:title>Пояснительная записка</dc:title>
</cp:coreProperties>
</file>