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По внесению изменений в доходную и расходную часть бюджета на 2021 год по сельскому поселению «Ло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решения Совета сельского поселения «Лойма» № 4-53/1 от 31 августа 2021 г. в связи с дополнительными поступлениями доходов, внести изменения в доходную и расходную часть бюджета  по статьям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а 01.01.2021 г. 188862,5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: дополнительные поступ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е субсидии бюджетам сельских поселений -Субсидии на реализацию народных инициатив в2021 г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 999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0"/>
        <w:gridCol w:w="1430"/>
        <w:gridCol w:w="670"/>
        <w:gridCol w:w="1356"/>
        <w:gridCol w:w="1236"/>
        <w:gridCol w:w="3121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боты (уборка территории)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8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работы (уборка территории)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8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  (за счет средств ООО «Лузалес»)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94,04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800.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села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6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центральной части с. Лойма</w:t>
            </w:r>
          </w:p>
        </w:tc>
      </w:tr>
      <w:tr>
        <w:trPr>
          <w:trHeight w:val="255" w:hRule="atLeast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равочно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134"/>
        <w:gridCol w:w="49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,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,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86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1.остаток на начало года 188,86 тыс. руб., </w:t>
            </w:r>
          </w:p>
          <w:p>
            <w:pPr>
              <w:pStyle w:val="Normal"/>
              <w:rPr/>
            </w:pPr>
            <w:r>
              <w:rPr/>
              <w:t>2. Спонсорская помощь-200,00 тыс. руб.;</w:t>
            </w:r>
          </w:p>
          <w:p>
            <w:pPr>
              <w:pStyle w:val="Normal"/>
              <w:rPr/>
            </w:pPr>
            <w:r>
              <w:rPr/>
              <w:t>3.Субсидия по НБ- 530,9 тыс. руб.;</w:t>
            </w:r>
          </w:p>
          <w:p>
            <w:pPr>
              <w:pStyle w:val="Normal"/>
              <w:rPr/>
            </w:pPr>
            <w:r>
              <w:rPr/>
              <w:t>4.Добровольные пожертвования от физических лиц по НБ.-6000,00 тыс. руб.;</w:t>
            </w:r>
          </w:p>
          <w:p>
            <w:pPr>
              <w:pStyle w:val="Normal"/>
              <w:rPr/>
            </w:pPr>
            <w:r>
              <w:rPr/>
              <w:t>5. Добровольные пожертвования от юрлиц по НБ.-3100,00 тыс. руб.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2 тыс. руб., в том числе:</w:t>
            </w:r>
          </w:p>
          <w:p>
            <w:pPr>
              <w:pStyle w:val="Normal"/>
              <w:rPr/>
            </w:pPr>
            <w:r>
              <w:rPr/>
              <w:t>1.Добровольные пожертвования от физических лиц по НБ.-12,00 тыс. руб.;</w:t>
            </w:r>
          </w:p>
          <w:p>
            <w:pPr>
              <w:pStyle w:val="Normal"/>
              <w:rPr/>
            </w:pPr>
            <w:r>
              <w:rPr/>
              <w:t>2. Доходы от сдачи в аренду имущества -54,74 тыс. руб.:</w:t>
            </w:r>
          </w:p>
          <w:p>
            <w:pPr>
              <w:pStyle w:val="Normal"/>
              <w:rPr/>
            </w:pPr>
            <w:r>
              <w:rPr/>
              <w:t>3. 3.</w:t>
              <w:tab/>
              <w:t>Межбюджетные трансферты- 16,38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,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е субсидии бюджетам сельских поселений-200,00 тыс. руб. на благоустройство центральной части с. Лой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Глава сельского поселения «Лойма»                                      И.Г. Кул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3:00Z</dcterms:created>
  <dc:creator>Customer</dc:creator>
  <dc:description/>
  <dc:language>en-US</dc:language>
  <cp:lastModifiedBy>Галина</cp:lastModifiedBy>
  <cp:lastPrinted>2021-03-25T18:04:00Z</cp:lastPrinted>
  <dcterms:modified xsi:type="dcterms:W3CDTF">2021-08-31T11:36:00Z</dcterms:modified>
  <cp:revision>3</cp:revision>
  <dc:subject/>
  <dc:title>Пояснительная записка</dc:title>
</cp:coreProperties>
</file>